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/>
      </w:pPr>
      <w:r>
        <w:rPr>
          <w:b/>
          <w:u w:val="single"/>
        </w:rPr>
        <w:t>Déchets et propreté.</w:t>
      </w:r>
      <w:r>
        <w:rPr/>
        <w:t xml:space="preserve"> </w:t>
      </w:r>
    </w:p>
    <w:p>
      <w:pPr>
        <w:pStyle w:val="Paragraphedeliste"/>
        <w:ind w:left="0" w:hanging="0"/>
        <w:jc w:val="both"/>
        <w:rPr/>
      </w:pPr>
      <w:r>
        <w:rPr/>
        <w:tab/>
        <w:t>Effectivement, des efforts ont été faits pour adapter les collectes de déchets à la production des habitant-e-s et à leur mode de fonctionnement. Mais ces efforts doivent se poursuivre et se diversifier. En 2009, la production d’ordures ménagères à Rebecq était encore de 160 kg par habitant alors que la moyenne wallonne se situe déjà à 117 kg. Si le parc à conteneurs, les collectes (à la demande) d’encombrants, l’information vers des filières de recyclage ou, mieux, de récupération et les incitations au compostage vont dans la bonne direction, ces mesures doivent, à notre avis, s’inscrire dans une perspective de gestion globale ayant pour objectif la diminution de la production de déchets pour être réellement efficaces. Une de nos propositions visait à créer un groupe de travail communal sur ce thème. En examinant de plus près les pratiques rebecquoises, les demandes, les exemples de bonnes pratiques d’autres communes, … ce groupe pourrait utilement guider le Collège dans cette matière complexe.</w:t>
      </w:r>
    </w:p>
    <w:p>
      <w:pPr>
        <w:pStyle w:val="Paragraphedeliste"/>
        <w:ind w:left="0" w:hanging="0"/>
        <w:rPr/>
      </w:pPr>
      <w:r>
        <w:rPr/>
        <w:tab/>
        <w:t xml:space="preserve">Concernant la propreté des espaces publics, il reste effectivement de nombreux points noirs même si la lutte est engagée : balayage des rues, installation de dispositifs de collectes (filet à la sortie de l’A8), instauration d’amendes administratives, etc. La répression des délits reste un moyen efficace pour décourager les dépôts sauvages notamment. Il faut également, à notre avis, travailler à restaurer le sentiment d’appartenance collective des espaces publics, la meilleure façon de les respecter. Il s’agit là d’un travail de fond à mener de concert avec les associations. Plus largement, la commune pourrait s’inscrire dans une politique plus générale visant à modifier les habitudes de consommation. Ainsi, en faisant « remonter » son expérience locale à d’autres niveaux institutionnels, elle pourrait inciter à la diminution des emballages jetables (en Allemagne et au Québec, par exemple, les cannettes sont consignées). </w:t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7:00Z</dcterms:created>
  <dc:creator>PC</dc:creator>
  <dc:description/>
  <cp:keywords/>
  <dc:language>en-US</dc:language>
  <cp:lastModifiedBy>PC</cp:lastModifiedBy>
  <dcterms:modified xsi:type="dcterms:W3CDTF">2011-10-16T15:28:00Z</dcterms:modified>
  <cp:revision>1</cp:revision>
  <dc:subject/>
  <dc:title/>
</cp:coreProperties>
</file>