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bourgmestre rajoute un point en urgence suite à une demande du conseil de police : un  débat sur l'opportunité d'investir dans</w:t>
      </w:r>
      <w:r>
        <w:rPr>
          <w:rFonts w:cs="Arial" w:ascii="Arial" w:hAnsi="Arial"/>
          <w:b/>
          <w:bCs/>
          <w:sz w:val="20"/>
          <w:szCs w:val="20"/>
          <w:lang w:val="fr-FR"/>
        </w:rPr>
        <w:t xml:space="preserve"> un système de caméras</w:t>
      </w:r>
      <w:r>
        <w:rPr>
          <w:rFonts w:cs="Arial" w:ascii="Arial" w:hAnsi="Arial"/>
          <w:sz w:val="20"/>
          <w:szCs w:val="20"/>
          <w:lang w:val="fr-FR"/>
        </w:rPr>
        <w:t xml:space="preserve">. Il signale que le sujet a déjà été évoqué en conseil communal sans qu'un débat ait eut lieu.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Le conseil de police estime nécessaire que dans chacune des communes de la zone (Tubize, Ittre, Braine-Le-Château et Rebecq) un comité de pilotage soit désigné et qu'il soit composé de 3 personnes. Le but est de déblayer le terrain, creuser les questions financières, techniques et éthiques. Et d’ensuite revenir vers les conseils communaux et le conseil de police.</w:t>
      </w:r>
    </w:p>
    <w:p>
      <w:pPr>
        <w:pStyle w:val="Normal"/>
        <w:jc w:val="both"/>
        <w:rPr>
          <w:rFonts w:ascii="Arial" w:hAnsi="Arial" w:cs="Arial"/>
          <w:sz w:val="20"/>
          <w:szCs w:val="20"/>
          <w:lang w:val="fr-FR"/>
        </w:rPr>
      </w:pPr>
      <w:r>
        <w:rPr>
          <w:rFonts w:cs="Arial" w:ascii="Arial" w:hAnsi="Arial"/>
          <w:sz w:val="20"/>
          <w:szCs w:val="20"/>
          <w:lang w:val="fr-FR"/>
        </w:rPr>
        <w:t xml:space="preserve">Le bourgmestre annonce qu'une pause de cinq minutes sera autorisée pour permettre aux différents groupes politiques de préparer ce poi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 xml:space="preserve">Retour sur le point des caméras de surveillance après une suspension de séance. </w:t>
      </w:r>
    </w:p>
    <w:p>
      <w:pPr>
        <w:pStyle w:val="Normal"/>
        <w:jc w:val="both"/>
        <w:rPr/>
      </w:pPr>
      <w:r>
        <w:rPr>
          <w:rFonts w:cs="Arial" w:ascii="Arial" w:hAnsi="Arial"/>
          <w:sz w:val="20"/>
          <w:szCs w:val="20"/>
          <w:lang w:val="fr-FR"/>
        </w:rPr>
        <w:t xml:space="preserve">Le bourgmestre explique que c'est un débat qui n'est pas neuf au sein du conseil de police. </w:t>
      </w:r>
    </w:p>
    <w:p>
      <w:pPr>
        <w:pStyle w:val="Normal"/>
        <w:jc w:val="both"/>
        <w:rPr/>
      </w:pPr>
      <w:r>
        <w:rPr>
          <w:rFonts w:cs="Arial" w:ascii="Arial" w:hAnsi="Arial"/>
          <w:sz w:val="20"/>
          <w:szCs w:val="20"/>
          <w:lang w:val="fr-FR"/>
        </w:rPr>
        <w:t xml:space="preserve">Des communes de la zone, Tubize et Braine-Le-Château, ont indiqué un choix en termes de caméras. Le bourgmestre explique que le débat est d'initiative communale et que la législation prévoit que ce soit la commune qui fasse les démarches  mais que dans le cas qui le concerne,  c'est particulier car c'est la zone qui le demande et de préciser qu'il a dû quitter la dernière séance du conseil de police avant la fi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Un conseiller de l'Entente communale demande 2 représentants pour son groupe au sein du groupe de travail à constituer.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bourgmestre demande, vu l'importance et la sensibilité de chacun que le caractère non politicien  soit conservé même si ça peut être difficile pour certains vu l'échéance électorale qui s'annonce et décide qu'il y aura un représentant de la majorité et un représentant pour chaque groupe de  l'opposition et que c'est déjà très généreux de sa part car il pourrait décider d'appliquer une représentation proportionnelle au poids des partis ce qui signifierait 2 représentants pour l'Action communale et un représentant pour tous les groupes d'oppositio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Il est convenu que Patricia Venturelli représentera l 'Action communale, Hervé Meerschaut, l'Entente communale et Christian Mahy pour Ecolo.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Le bourgmestre se pose aussi la question sur la nécessité de tenir ce débat autour des caméras en public ou à huis clos car selon lui, c'est une matière particulière. </w:t>
      </w:r>
    </w:p>
    <w:p>
      <w:pPr>
        <w:pStyle w:val="Normal"/>
        <w:jc w:val="both"/>
        <w:rPr/>
      </w:pPr>
      <w:r>
        <w:rPr>
          <w:rFonts w:cs="Arial" w:ascii="Arial" w:hAnsi="Arial"/>
          <w:sz w:val="20"/>
          <w:szCs w:val="20"/>
          <w:lang w:val="fr-FR"/>
        </w:rPr>
        <w:t>(</w:t>
      </w:r>
      <w:r>
        <w:rPr>
          <w:rFonts w:cs="Arial" w:ascii="Arial" w:hAnsi="Arial"/>
          <w:b/>
          <w:bCs/>
          <w:i/>
          <w:color w:val="00AE00"/>
          <w:sz w:val="20"/>
          <w:szCs w:val="20"/>
          <w:lang w:val="fr-FR"/>
        </w:rPr>
        <w:t>Commentaire Ecolo : pour ceux qui se demandent s'il convient de répondre à cette question dans le cadre du sondage de l'Action Communale : on a la réponse...</w:t>
      </w:r>
      <w:r>
        <w:rPr>
          <w:rFonts w:cs="Arial" w:ascii="Arial" w:hAnsi="Arial"/>
          <w:b/>
          <w:bCs/>
          <w:color w:val="00AE00"/>
          <w:sz w:val="20"/>
          <w:szCs w:val="20"/>
          <w:lang w:val="fr-FR"/>
        </w:rPr>
        <w:t>)</w:t>
      </w:r>
      <w:r>
        <w:rPr>
          <w:rFonts w:cs="Arial" w:ascii="Arial" w:hAnsi="Arial"/>
          <w:sz w:val="20"/>
          <w:szCs w:val="20"/>
          <w:lang w:val="fr-FR"/>
        </w:rPr>
        <w:t xml:space="preserv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03:34Z</dcterms:created>
  <dc:creator>christophe deboskre</dc:creator>
  <dc:description/>
  <dc:language>en-US</dc:language>
  <cp:lastModifiedBy/>
  <cp:revision>0</cp:revision>
  <dc:subject/>
  <dc:title/>
</cp:coreProperties>
</file>