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Marché de service – audit énergétique des bâtiment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l est proposé au conseil de relancer la procédure afin d'obtenir un audit énergétique de différents bâtiments communaux. Le dossier était à l'arrêt depuis plusieurs années suite à la nomination de l'ancien conseiller en environnement au poste de Secrétaire commun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l sera procédé à un audit énergétique en commençant par les écoles et les salles communales comme  le Centre Culturel et la salle communale de Quenast. Le coût de cet audit est de 16 500€ htva. L'ensemble des membres du conseil communal approuve ce point à l'unanimité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30:44Z</dcterms:created>
  <dc:creator>christophe deboskre</dc:creator>
  <dc:description/>
  <dc:language>en-US</dc:language>
  <cp:lastModifiedBy/>
  <cp:revision>0</cp:revision>
  <dc:subject/>
  <dc:title/>
</cp:coreProperties>
</file>