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fr-FR"/>
        </w:rPr>
      </w:pPr>
      <w:r>
        <w:rPr>
          <w:b/>
          <w:sz w:val="32"/>
          <w:szCs w:val="32"/>
          <w:lang w:val="fr-FR"/>
        </w:rPr>
        <w:drawing>
          <wp:anchor behindDoc="1" distT="0" distB="0" distL="114935" distR="114935" simplePos="0" locked="0" layoutInCell="0" allowOverlap="1" relativeHeight="12">
            <wp:simplePos x="0" y="0"/>
            <wp:positionH relativeFrom="column">
              <wp:posOffset>-763905</wp:posOffset>
            </wp:positionH>
            <wp:positionV relativeFrom="paragraph">
              <wp:posOffset>-477520</wp:posOffset>
            </wp:positionV>
            <wp:extent cx="1884680" cy="457200"/>
            <wp:effectExtent l="0" t="0" r="0" b="0"/>
            <wp:wrapTight wrapText="bothSides">
              <wp:wrapPolygon edited="0">
                <wp:start x="-213" y="0"/>
                <wp:lineTo x="-213" y="20679"/>
                <wp:lineTo x="21609" y="20679"/>
                <wp:lineTo x="21609" y="0"/>
                <wp:lineTo x="-213"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92" r="-22" b="-92"/>
                    <a:stretch>
                      <a:fillRect/>
                    </a:stretch>
                  </pic:blipFill>
                  <pic:spPr bwMode="auto">
                    <a:xfrm>
                      <a:off x="0" y="0"/>
                      <a:ext cx="1884680" cy="457200"/>
                    </a:xfrm>
                    <a:prstGeom prst="rect">
                      <a:avLst/>
                    </a:prstGeom>
                  </pic:spPr>
                </pic:pic>
              </a:graphicData>
            </a:graphic>
          </wp:anchor>
        </w:drawing>
        <w:t xml:space="preserve">  </w:t>
      </w:r>
      <w:r>
        <mc:AlternateContent>
          <mc:Choice Requires="wps">
            <w:drawing>
              <wp:anchor behindDoc="1" distT="91440" distB="457200" distL="114935" distR="114935" simplePos="0" locked="0" layoutInCell="0" allowOverlap="1" relativeHeight="13">
                <wp:simplePos x="0" y="0"/>
                <wp:positionH relativeFrom="page">
                  <wp:posOffset>2235200</wp:posOffset>
                </wp:positionH>
                <wp:positionV relativeFrom="page">
                  <wp:posOffset>222250</wp:posOffset>
                </wp:positionV>
                <wp:extent cx="4996180" cy="596900"/>
                <wp:effectExtent l="0" t="0" r="76200" b="76200"/>
                <wp:wrapNone/>
                <wp:docPr id="2" name="Frame1"/>
                <a:graphic xmlns:a="http://schemas.openxmlformats.org/drawingml/2006/main">
                  <a:graphicData uri="http://schemas.microsoft.com/office/word/2010/wordprocessingShape">
                    <wps:wsp>
                      <wps:cNvSpPr txBox="1"/>
                      <wps:spPr>
                        <a:xfrm>
                          <a:off x="0" y="0"/>
                          <a:ext cx="5072380" cy="673100"/>
                        </a:xfrm>
                        <a:prstGeom prst="rect"/>
                        <a:solidFill>
                          <a:srgbClr val="5BC010"/>
                        </a:solidFill>
                        <a:ln w="38100">
                          <a:solidFill>
                            <a:srgbClr val="F2F2F2"/>
                          </a:solidFill>
                        </a:ln>
                        <a:effectLst>
                          <a:outerShdw dist="107315" dir="2700000">
                            <a:srgbClr val="4E6128"/>
                          </a:outerShdw>
                        </a:effectLst>
                      </wps:spPr>
                      <wps:txbx>
                        <w:txbxContent>
                          <w:p>
                            <w:pPr>
                              <w:pStyle w:val="Normal"/>
                              <w:spacing w:before="0" w:after="200"/>
                              <w:jc w:val="both"/>
                              <w:rPr>
                                <w:rFonts w:ascii="Droid Sans;Arial" w:hAnsi="Droid Sans;Arial" w:cs="Droid Sans;Arial"/>
                                <w:b/>
                                <w:b/>
                                <w:color w:val="FFFFFF"/>
                                <w:sz w:val="36"/>
                                <w:szCs w:val="36"/>
                              </w:rPr>
                            </w:pPr>
                            <w:r>
                              <w:rPr>
                                <w:rFonts w:cs="Droid Sans;Arial" w:ascii="Droid Sans;Arial" w:hAnsi="Droid Sans;Arial"/>
                                <w:b/>
                                <w:color w:val="FFFFFF"/>
                                <w:sz w:val="36"/>
                                <w:szCs w:val="36"/>
                              </w:rPr>
                              <w:t>Rebecq: LA vraie alternative !</w:t>
                            </w:r>
                          </w:p>
                        </w:txbxContent>
                      </wps:txbx>
                      <wps:bodyPr anchor="t" lIns="457200" tIns="228600" rIns="228600" bIns="91440">
                        <a:noAutofit/>
                      </wps:bodyPr>
                    </wps:wsp>
                  </a:graphicData>
                </a:graphic>
              </wp:anchor>
            </w:drawing>
          </mc:Choice>
          <mc:Fallback>
            <w:pict>
              <v:rect fillcolor="#5BC010" strokecolor="#F2F2F2" strokeweight="3pt" style="position:absolute;rotation:-0;width:399.4pt;height:53pt;mso-wrap-distance-left:9.05pt;mso-wrap-distance-right:9.05pt;mso-wrap-distance-top:7.2pt;mso-wrap-distance-bottom:36pt;margin-top:17.5pt;mso-position-vertical-relative:page;margin-left:176pt;mso-position-horizontal-relative:page">
                <v:shadow on="t" color="#4E6128" offset="6pt,6pt"/>
                <v:textbox inset="0.5in,0.25in,0.25in,0.1in">
                  <w:txbxContent>
                    <w:p>
                      <w:pPr>
                        <w:pStyle w:val="Normal"/>
                        <w:spacing w:before="0" w:after="200"/>
                        <w:jc w:val="both"/>
                        <w:rPr>
                          <w:rFonts w:ascii="Droid Sans;Arial" w:hAnsi="Droid Sans;Arial" w:cs="Droid Sans;Arial"/>
                          <w:b/>
                          <w:b/>
                          <w:color w:val="FFFFFF"/>
                          <w:sz w:val="36"/>
                          <w:szCs w:val="36"/>
                        </w:rPr>
                      </w:pPr>
                      <w:r>
                        <w:rPr>
                          <w:rFonts w:cs="Droid Sans;Arial" w:ascii="Droid Sans;Arial" w:hAnsi="Droid Sans;Arial"/>
                          <w:b/>
                          <w:color w:val="FFFFFF"/>
                          <w:sz w:val="36"/>
                          <w:szCs w:val="36"/>
                        </w:rPr>
                        <w:t>Rebecq: LA vraie alternative !</w:t>
                      </w:r>
                    </w:p>
                  </w:txbxContent>
                </v:textbox>
                <w10:wrap type="none"/>
              </v:rect>
            </w:pict>
          </mc:Fallback>
        </mc:AlternateContent>
      </w:r>
    </w:p>
    <w:p>
      <w:pPr>
        <w:pStyle w:val="Normal"/>
        <w:rPr>
          <w:b/>
          <w:b/>
          <w:sz w:val="16"/>
          <w:szCs w:val="16"/>
          <w:lang w:val="fr-FR"/>
        </w:rPr>
      </w:pPr>
      <w:r>
        <w:rPr>
          <w:b/>
          <w:sz w:val="16"/>
          <w:szCs w:val="16"/>
          <w:lang w:val="fr-FR"/>
        </w:rPr>
      </w:r>
    </w:p>
    <w:p>
      <w:pPr>
        <w:pStyle w:val="Normal"/>
        <w:jc w:val="center"/>
        <w:rPr/>
      </w:pPr>
      <w:r>
        <w:rPr>
          <w:rFonts w:cs="Droid Sans;Arial" w:ascii="Droid Sans;Arial" w:hAnsi="Droid Sans;Arial"/>
          <w:b/>
          <w:color w:val="0B7B26"/>
          <w:sz w:val="32"/>
          <w:szCs w:val="32"/>
          <w:lang w:val="fr-FR"/>
        </w:rPr>
        <w:t>PROGRAMME ECOLO Rebecq - Elections communales 2012</w:t>
      </w:r>
    </w:p>
    <w:p>
      <w:pPr>
        <w:pStyle w:val="Normal"/>
        <w:tabs>
          <w:tab w:val="clear" w:pos="708"/>
          <w:tab w:val="left" w:pos="1395" w:leader="none"/>
        </w:tabs>
        <w:spacing w:before="0" w:after="0"/>
        <w:rPr>
          <w:rFonts w:ascii="Droid Sans;Arial" w:hAnsi="Droid Sans;Arial" w:cs="Droid Sans;Arial"/>
          <w:b/>
          <w:b/>
          <w:color w:val="0B7B26"/>
          <w:sz w:val="24"/>
          <w:szCs w:val="24"/>
          <w:shd w:fill="FF00FF" w:val="clear"/>
          <w:lang w:val="fr-FR"/>
        </w:rPr>
      </w:pPr>
      <w:r>
        <w:rPr>
          <w:rFonts w:cs="Droid Sans;Arial" w:ascii="Droid Sans;Arial" w:hAnsi="Droid Sans;Arial"/>
          <w:b/>
          <w:color w:val="0B7B26"/>
          <w:sz w:val="24"/>
          <w:szCs w:val="24"/>
          <w:shd w:fill="FF00FF" w:val="clear"/>
          <w:lang w:val="fr-FR"/>
        </w:rPr>
      </w:r>
    </w:p>
    <w:p>
      <w:pPr>
        <w:pStyle w:val="Normal"/>
        <w:tabs>
          <w:tab w:val="clear" w:pos="708"/>
          <w:tab w:val="left" w:pos="1395" w:leader="none"/>
        </w:tabs>
        <w:spacing w:before="0" w:after="0"/>
        <w:rPr>
          <w:rFonts w:ascii="Droid Sans;Arial" w:hAnsi="Droid Sans;Arial" w:cs="Droid Sans;Arial"/>
          <w:sz w:val="24"/>
          <w:szCs w:val="24"/>
          <w:shd w:fill="FF00FF" w:val="clear"/>
          <w:lang w:val="fr-FR"/>
        </w:rPr>
      </w:pPr>
      <w:r>
        <w:rPr>
          <w:rFonts w:cs="Droid Sans;Arial" w:ascii="Droid Sans;Arial" w:hAnsi="Droid Sans;Arial"/>
          <w:sz w:val="24"/>
          <w:szCs w:val="24"/>
          <w:shd w:fill="FF00FF" w:val="clear"/>
          <w:lang w:val="fr-FR"/>
        </w:rPr>
      </w:r>
    </w:p>
    <w:p>
      <w:pPr>
        <w:pStyle w:val="Normal"/>
        <w:tabs>
          <w:tab w:val="clear" w:pos="708"/>
          <w:tab w:val="left" w:pos="1395" w:leader="none"/>
        </w:tabs>
        <w:spacing w:before="0" w:after="0"/>
        <w:rPr/>
      </w:pPr>
      <w:r>
        <w:rPr>
          <w:rFonts w:cs="Droid Sans;Arial" w:ascii="Droid Sans;Arial" w:hAnsi="Droid Sans;Arial"/>
          <w:b/>
          <w:i/>
          <w:color w:val="5BC010"/>
          <w:lang w:val="fr-FR"/>
        </w:rPr>
        <w:t>NOUS SOMMES PRET-E-S !</w:t>
      </w:r>
    </w:p>
    <w:p>
      <w:pPr>
        <w:pStyle w:val="Normal"/>
        <w:spacing w:before="0" w:after="0"/>
        <w:rPr>
          <w:rFonts w:ascii="Droid Sans;Arial" w:hAnsi="Droid Sans;Arial" w:cs="Droid Sans;Arial"/>
          <w:b/>
          <w:b/>
          <w:i/>
          <w:i/>
          <w:color w:val="5BC010"/>
          <w:lang w:val="fr-FR"/>
        </w:rPr>
      </w:pPr>
      <w:r>
        <w:rPr>
          <w:rFonts w:cs="Droid Sans;Arial" w:ascii="Droid Sans;Arial" w:hAnsi="Droid Sans;Arial"/>
          <w:b/>
          <w:i/>
          <w:color w:val="5BC010"/>
          <w:lang w:val="fr-FR"/>
        </w:rPr>
      </w:r>
    </w:p>
    <w:p>
      <w:pPr>
        <w:pStyle w:val="Normal"/>
        <w:pBdr>
          <w:bottom w:val="single" w:sz="4" w:space="1" w:color="000000"/>
        </w:pBdr>
        <w:spacing w:before="0" w:after="0"/>
        <w:rPr>
          <w:rFonts w:ascii="Droid Sans;Arial" w:hAnsi="Droid Sans;Arial" w:cs="Droid Sans;Arial"/>
          <w:b/>
          <w:b/>
          <w:lang w:val="fr-FR"/>
        </w:rPr>
      </w:pPr>
      <w:r>
        <w:rPr>
          <w:rFonts w:cs="Droid Sans;Arial" w:ascii="Droid Sans;Arial" w:hAnsi="Droid Sans;Arial"/>
          <w:b/>
          <w:lang w:val="fr-FR"/>
        </w:rPr>
        <w:t>NOUS VOULONS DU CHANGEMENT POUR REBECQ :</w:t>
      </w:r>
    </w:p>
    <w:p>
      <w:pPr>
        <w:pStyle w:val="Normal"/>
        <w:spacing w:before="0" w:after="0"/>
        <w:ind w:left="360" w:hanging="0"/>
        <w:rPr>
          <w:rFonts w:ascii="Droid Sans;Arial" w:hAnsi="Droid Sans;Arial" w:cs="Droid Sans;Arial"/>
          <w:b/>
          <w:b/>
          <w:color w:val="33CC33"/>
          <w:lang w:val="fr-FR"/>
        </w:rPr>
      </w:pPr>
      <w:r>
        <w:rPr>
          <w:rFonts w:cs="Droid Sans;Arial" w:ascii="Droid Sans;Arial" w:hAnsi="Droid Sans;Arial"/>
          <w:b/>
          <w:color w:val="33CC33"/>
          <w:lang w:val="fr-FR"/>
        </w:rPr>
      </w:r>
    </w:p>
    <w:p>
      <w:pPr>
        <w:pStyle w:val="Normal"/>
        <w:numPr>
          <w:ilvl w:val="0"/>
          <w:numId w:val="1"/>
        </w:numPr>
        <w:spacing w:before="0" w:after="0"/>
        <w:rPr>
          <w:rFonts w:ascii="Droid Sans;Arial" w:hAnsi="Droid Sans;Arial" w:cs="Droid Sans;Arial"/>
          <w:b/>
          <w:b/>
          <w:color w:val="33CC33"/>
          <w:lang w:val="fr-FR"/>
        </w:rPr>
      </w:pPr>
      <w:r>
        <w:rPr>
          <w:rFonts w:cs="Droid Sans;Arial" w:ascii="Droid Sans;Arial" w:hAnsi="Droid Sans;Arial"/>
          <w:lang w:val="fr-FR"/>
        </w:rPr>
        <w:t xml:space="preserve">Passer du clientélisme à une meilleure rencontre entre les citoyen-ne-s et les services publics, communaux et autres -&gt; </w:t>
      </w:r>
      <w:r>
        <w:rPr>
          <w:rFonts w:cs="Droid Sans;Arial" w:ascii="Droid Sans;Arial" w:hAnsi="Droid Sans;Arial"/>
          <w:b/>
          <w:i/>
          <w:color w:val="0B7B26"/>
          <w:lang w:val="fr-FR"/>
        </w:rPr>
        <w:t>Utiliser nos connaissances de la vie des quartiers et du fonctionnement de l’administration.</w:t>
      </w:r>
      <w:r>
        <w:rPr>
          <w:rFonts w:cs="Droid Sans;Arial" w:ascii="Droid Sans;Arial" w:hAnsi="Droid Sans;Arial"/>
          <w:b/>
          <w:color w:val="33CC33"/>
          <w:lang w:val="fr-FR"/>
        </w:rPr>
        <w:t xml:space="preserve"> </w:t>
        <w:br/>
      </w:r>
    </w:p>
    <w:p>
      <w:pPr>
        <w:pStyle w:val="Normal"/>
        <w:numPr>
          <w:ilvl w:val="0"/>
          <w:numId w:val="1"/>
        </w:numPr>
        <w:spacing w:before="0" w:after="0"/>
        <w:rPr>
          <w:rFonts w:ascii="Droid Sans;Arial" w:hAnsi="Droid Sans;Arial" w:cs="Droid Sans;Arial"/>
          <w:b/>
          <w:b/>
          <w:color w:val="33CC33"/>
          <w:lang w:val="fr-FR"/>
        </w:rPr>
      </w:pPr>
      <w:r>
        <w:rPr>
          <w:rFonts w:cs="Droid Sans;Arial" w:ascii="Droid Sans;Arial" w:hAnsi="Droid Sans;Arial"/>
          <w:lang w:val="fr-FR"/>
        </w:rPr>
        <w:t xml:space="preserve">Oublier l’arbitraire et l’autoritarisme pour prendre les meilleures décisions en tenant compte des besoins, des demandes mais aussi des ressources et des contraintes. Prendre le temps d’une réelle participation pour éviter les litiges, les incompréhensions, les rancœurs -&gt; </w:t>
      </w:r>
      <w:r>
        <w:rPr>
          <w:rFonts w:cs="Droid Sans;Arial" w:ascii="Droid Sans;Arial" w:hAnsi="Droid Sans;Arial"/>
          <w:b/>
          <w:i/>
          <w:color w:val="0B7B26"/>
          <w:lang w:val="fr-FR"/>
        </w:rPr>
        <w:t>Utiliser nos expériences de gestion participative.</w:t>
      </w:r>
      <w:r>
        <w:rPr>
          <w:rFonts w:cs="Droid Sans;Arial" w:ascii="Droid Sans;Arial" w:hAnsi="Droid Sans;Arial"/>
          <w:b/>
          <w:color w:val="33CC33"/>
          <w:lang w:val="fr-FR"/>
        </w:rPr>
        <w:br/>
      </w:r>
    </w:p>
    <w:p>
      <w:pPr>
        <w:pStyle w:val="Normal"/>
        <w:numPr>
          <w:ilvl w:val="0"/>
          <w:numId w:val="1"/>
        </w:numPr>
        <w:spacing w:before="0" w:after="0"/>
        <w:rPr>
          <w:rFonts w:ascii="Droid Sans;Arial" w:hAnsi="Droid Sans;Arial" w:cs="Droid Sans;Arial"/>
          <w:b/>
          <w:b/>
          <w:color w:val="33CC33"/>
          <w:lang w:val="fr-FR"/>
        </w:rPr>
      </w:pPr>
      <w:r>
        <w:rPr>
          <w:rFonts w:cs="Droid Sans;Arial" w:ascii="Droid Sans;Arial" w:hAnsi="Droid Sans;Arial"/>
          <w:lang w:val="fr-FR"/>
        </w:rPr>
        <w:t xml:space="preserve">Dépasser les ambitions, mieux gérer les aspirations personnelles pour les mettre au service d’une commune où il fait bon vivre, où le contact humain reste prioritaire, où les projets communaux ont un sens pour l’ensemble des habitant-e-s -&gt; </w:t>
      </w:r>
      <w:r>
        <w:rPr>
          <w:rFonts w:cs="Droid Sans;Arial" w:ascii="Droid Sans;Arial" w:hAnsi="Droid Sans;Arial"/>
          <w:b/>
          <w:i/>
          <w:color w:val="0B7B26"/>
          <w:lang w:val="fr-FR"/>
        </w:rPr>
        <w:t>Utiliser nos compétences pour que la décision politique trouve son équilibre entre l’expression citoyenne, l’avis des expert-e-s, les impératifs des tutelles provinciale, régionale et autres.</w:t>
      </w:r>
      <w:r>
        <w:rPr>
          <w:rFonts w:cs="Droid Sans;Arial" w:ascii="Droid Sans;Arial" w:hAnsi="Droid Sans;Arial"/>
          <w:b/>
          <w:color w:val="33CC33"/>
          <w:lang w:val="fr-FR"/>
        </w:rPr>
        <w:br/>
      </w:r>
    </w:p>
    <w:p>
      <w:pPr>
        <w:pStyle w:val="Normal"/>
        <w:pBdr>
          <w:bottom w:val="single" w:sz="4" w:space="1" w:color="000000"/>
        </w:pBdr>
        <w:spacing w:before="0" w:after="0"/>
        <w:rPr/>
      </w:pPr>
      <w:r>
        <w:rPr>
          <w:rFonts w:cs="Droid Sans;Arial" w:ascii="Droid Sans;Arial" w:hAnsi="Droid Sans;Arial"/>
          <w:b/>
          <w:lang w:val="fr-FR"/>
        </w:rPr>
        <w:t>MAIS AUSSI GERER LA COMMUNE AVEC SON PASSE, AU PRESENT ET POUR L’AVENIR !</w:t>
      </w:r>
    </w:p>
    <w:p>
      <w:pPr>
        <w:pStyle w:val="Normal"/>
        <w:spacing w:before="0" w:after="0"/>
        <w:rPr>
          <w:rFonts w:ascii="Droid Sans;Arial" w:hAnsi="Droid Sans;Arial" w:cs="Droid Sans;Arial"/>
          <w:b/>
          <w:b/>
          <w:color w:val="0B7B26"/>
          <w:lang w:val="fr-FR"/>
        </w:rPr>
      </w:pPr>
      <w:r>
        <w:rPr>
          <w:rFonts w:cs="Droid Sans;Arial" w:ascii="Droid Sans;Arial" w:hAnsi="Droid Sans;Arial"/>
          <w:b/>
          <w:color w:val="0B7B26"/>
          <w:lang w:val="fr-FR"/>
        </w:rPr>
        <w:br/>
      </w:r>
    </w:p>
    <w:p>
      <w:pPr>
        <w:pStyle w:val="Normal"/>
        <w:spacing w:before="0" w:after="0"/>
        <w:rPr>
          <w:rFonts w:ascii="Droid Sans;Arial" w:hAnsi="Droid Sans;Arial" w:cs="Droid Sans;Arial"/>
          <w:b/>
          <w:b/>
          <w:color w:val="0B7B26"/>
          <w:lang w:val="fr-FR"/>
        </w:rPr>
      </w:pPr>
      <w:r>
        <w:rPr>
          <w:rFonts w:cs="Droid Sans;Arial" w:ascii="Droid Sans;Arial" w:hAnsi="Droid Sans;Arial"/>
          <w:b/>
          <w:color w:val="0B7B26"/>
          <w:lang w:val="fr-FR"/>
        </w:rPr>
        <w:t>NOS 6 OBJECTIFS DE MIEUX-ETRE ...</w:t>
      </w:r>
    </w:p>
    <w:p>
      <w:pPr>
        <w:pStyle w:val="Normal"/>
        <w:numPr>
          <w:ilvl w:val="0"/>
          <w:numId w:val="2"/>
        </w:numPr>
        <w:spacing w:before="0" w:after="0"/>
        <w:ind w:left="993" w:hanging="360"/>
        <w:jc w:val="both"/>
        <w:rPr/>
      </w:pPr>
      <w:r>
        <w:rPr>
          <w:rFonts w:cs="Droid Sans;Arial" w:ascii="Droid Sans;Arial" w:hAnsi="Droid Sans;Arial"/>
          <w:b/>
          <w:color w:val="5BC010"/>
          <w:lang w:val="fr-FR"/>
        </w:rPr>
        <w:t>Investir dans la solidarité chaude</w:t>
      </w:r>
      <w:r>
        <w:rPr>
          <w:rFonts w:cs="Droid Sans;Arial" w:ascii="Droid Sans;Arial" w:hAnsi="Droid Sans;Arial"/>
          <w:color w:val="5BC010"/>
          <w:lang w:val="fr-FR"/>
        </w:rPr>
        <w:t> </w:t>
      </w:r>
    </w:p>
    <w:p>
      <w:pPr>
        <w:pStyle w:val="Normal"/>
        <w:numPr>
          <w:ilvl w:val="0"/>
          <w:numId w:val="2"/>
        </w:numPr>
        <w:spacing w:before="0" w:after="0"/>
        <w:ind w:left="993" w:hanging="360"/>
        <w:rPr/>
      </w:pPr>
      <w:r>
        <w:rPr>
          <w:rFonts w:cs="Droid Sans;Arial" w:ascii="Droid Sans;Arial" w:hAnsi="Droid Sans;Arial"/>
          <w:b/>
          <w:color w:val="5BC010"/>
          <w:lang w:val="fr-FR"/>
        </w:rPr>
        <w:t>Augmenter l’égalité et l’équité entre citoyens</w:t>
      </w:r>
      <w:r>
        <w:rPr>
          <w:rFonts w:cs="Droid Sans;Arial" w:ascii="Droid Sans;Arial" w:hAnsi="Droid Sans;Arial"/>
          <w:color w:val="5BC010"/>
          <w:lang w:val="fr-FR"/>
        </w:rPr>
        <w:t xml:space="preserve">  </w:t>
      </w:r>
    </w:p>
    <w:p>
      <w:pPr>
        <w:pStyle w:val="Normal"/>
        <w:numPr>
          <w:ilvl w:val="0"/>
          <w:numId w:val="2"/>
        </w:numPr>
        <w:spacing w:before="0" w:after="0"/>
        <w:ind w:left="993" w:hanging="360"/>
        <w:rPr/>
      </w:pPr>
      <w:r>
        <w:rPr>
          <w:rFonts w:cs="Droid Sans;Arial" w:ascii="Droid Sans;Arial" w:hAnsi="Droid Sans;Arial"/>
          <w:b/>
          <w:color w:val="5BC010"/>
          <w:lang w:val="fr-FR"/>
        </w:rPr>
        <w:t>Investir dans les écosystèmes et la biodiversité</w:t>
      </w:r>
      <w:r>
        <w:rPr>
          <w:rFonts w:cs="Droid Sans;Arial" w:ascii="Droid Sans;Arial" w:hAnsi="Droid Sans;Arial"/>
          <w:color w:val="5BC010"/>
          <w:lang w:val="fr-FR"/>
        </w:rPr>
        <w:t xml:space="preserve">  </w:t>
      </w:r>
    </w:p>
    <w:p>
      <w:pPr>
        <w:pStyle w:val="Normal"/>
        <w:numPr>
          <w:ilvl w:val="0"/>
          <w:numId w:val="2"/>
        </w:numPr>
        <w:spacing w:before="0" w:after="0"/>
        <w:ind w:left="993" w:hanging="360"/>
        <w:jc w:val="both"/>
        <w:rPr/>
      </w:pPr>
      <w:r>
        <w:rPr>
          <w:rFonts w:cs="Droid Sans;Arial" w:ascii="Droid Sans;Arial" w:hAnsi="Droid Sans;Arial"/>
          <w:b/>
          <w:color w:val="5BC010"/>
          <w:lang w:val="fr-FR"/>
        </w:rPr>
        <w:t>Réduire notre empreinte écologique </w:t>
      </w:r>
      <w:r>
        <w:rPr>
          <w:rFonts w:cs="Droid Sans;Arial" w:ascii="Droid Sans;Arial" w:hAnsi="Droid Sans;Arial"/>
          <w:color w:val="5BC010"/>
          <w:lang w:val="fr-FR"/>
        </w:rPr>
        <w:t xml:space="preserve"> </w:t>
      </w:r>
    </w:p>
    <w:p>
      <w:pPr>
        <w:pStyle w:val="Normal"/>
        <w:numPr>
          <w:ilvl w:val="0"/>
          <w:numId w:val="2"/>
        </w:numPr>
        <w:spacing w:before="0" w:after="0"/>
        <w:ind w:left="993" w:hanging="360"/>
        <w:rPr>
          <w:rFonts w:ascii="Droid Sans;Arial" w:hAnsi="Droid Sans;Arial" w:cs="Droid Sans;Arial"/>
          <w:color w:val="5BC010"/>
          <w:lang w:val="fr-FR"/>
        </w:rPr>
      </w:pPr>
      <w:r>
        <w:rPr>
          <w:rFonts w:cs="Droid Sans;Arial" w:ascii="Droid Sans;Arial" w:hAnsi="Droid Sans;Arial"/>
          <w:b/>
          <w:color w:val="5BC010"/>
          <w:lang w:val="fr-FR"/>
        </w:rPr>
        <w:t>Impliquer davantage les citoyens en multipliant les processus participatifs </w:t>
      </w:r>
    </w:p>
    <w:p>
      <w:pPr>
        <w:pStyle w:val="Normal"/>
        <w:numPr>
          <w:ilvl w:val="0"/>
          <w:numId w:val="2"/>
        </w:numPr>
        <w:spacing w:before="0" w:after="0"/>
        <w:ind w:left="993" w:hanging="360"/>
        <w:rPr>
          <w:rFonts w:ascii="Droid Sans;Arial" w:hAnsi="Droid Sans;Arial" w:cs="Droid Sans;Arial"/>
          <w:color w:val="5BC010"/>
          <w:lang w:val="fr-FR"/>
        </w:rPr>
      </w:pPr>
      <w:r>
        <w:rPr>
          <w:rFonts w:cs="Droid Sans;Arial" w:ascii="Droid Sans;Arial" w:hAnsi="Droid Sans;Arial"/>
          <w:b/>
          <w:color w:val="5BC010"/>
          <w:lang w:val="fr-FR"/>
        </w:rPr>
        <w:t xml:space="preserve">Remettre l’économie au service du bien-être </w:t>
      </w:r>
    </w:p>
    <w:p>
      <w:pPr>
        <w:pStyle w:val="Normal"/>
        <w:spacing w:before="0" w:after="0"/>
        <w:rPr>
          <w:rFonts w:ascii="Droid Sans;Arial" w:hAnsi="Droid Sans;Arial" w:cs="Droid Sans;Arial"/>
          <w:b/>
          <w:b/>
          <w:color w:val="5BC010"/>
          <w:lang w:val="fr-FR"/>
        </w:rPr>
      </w:pPr>
      <w:r>
        <w:rPr>
          <w:rFonts w:cs="Droid Sans;Arial" w:ascii="Droid Sans;Arial" w:hAnsi="Droid Sans;Arial"/>
          <w:b/>
          <w:color w:val="5BC010"/>
          <w:lang w:val="fr-FR"/>
        </w:rPr>
      </w:r>
    </w:p>
    <w:p>
      <w:pPr>
        <w:pStyle w:val="Normal"/>
        <w:spacing w:before="0" w:after="0"/>
        <w:rPr/>
      </w:pPr>
      <w:r>
        <w:rPr>
          <w:rFonts w:cs="Droid Sans;Arial" w:ascii="Droid Sans;Arial" w:hAnsi="Droid Sans;Arial"/>
          <w:b/>
          <w:color w:val="0B7B26"/>
          <w:lang w:val="fr-FR"/>
        </w:rPr>
        <w:t>…</w:t>
      </w:r>
      <w:r>
        <w:rPr>
          <w:rFonts w:eastAsia="Droid Sans;Arial" w:cs="Droid Sans;Arial" w:ascii="Droid Sans;Arial" w:hAnsi="Droid Sans;Arial"/>
          <w:b/>
          <w:color w:val="0B7B26"/>
          <w:lang w:val="fr-FR"/>
        </w:rPr>
        <w:t xml:space="preserve"> </w:t>
      </w:r>
      <w:r>
        <w:rPr>
          <w:rFonts w:cs="Droid Sans;Arial" w:ascii="Droid Sans;Arial" w:hAnsi="Droid Sans;Arial"/>
          <w:b/>
          <w:color w:val="0B7B26"/>
          <w:lang w:val="fr-FR"/>
        </w:rPr>
        <w:t xml:space="preserve">À POURSUIVRE DANS 16 DOMAINES … </w:t>
      </w:r>
      <w:r>
        <w:rPr>
          <w:rFonts w:cs="Droid Sans;Arial" w:ascii="Droid Sans;Arial" w:hAnsi="Droid Sans;Arial"/>
          <w:lang w:val="fr-FR"/>
        </w:rPr>
        <w:t>où la Commune peut agir, 16 priorités qui suivent l’ordre d’importance que vous nous avez indiqué lors de nos récoltes de « bonnes idées pour Rebecq » le 10 décembre 2011 au Petit Moulin d’Arenberg :</w:t>
      </w:r>
    </w:p>
    <w:p>
      <w:pPr>
        <w:pStyle w:val="Normal"/>
        <w:spacing w:before="0" w:after="0"/>
        <w:rPr>
          <w:rFonts w:ascii="Droid Sans;Arial" w:hAnsi="Droid Sans;Arial" w:cs="Droid Sans;Arial"/>
          <w:b/>
          <w:b/>
          <w:lang w:val="fr-FR"/>
        </w:rPr>
      </w:pPr>
      <w:r>
        <w:rPr>
          <w:rFonts w:cs="Droid Sans;Arial" w:ascii="Droid Sans;Arial" w:hAnsi="Droid Sans;Arial"/>
          <w:b/>
          <w:lang w:val="fr-FR"/>
        </w:rPr>
      </w:r>
    </w:p>
    <w:p>
      <w:pPr>
        <w:pStyle w:val="Normal"/>
        <w:spacing w:before="0" w:after="0"/>
        <w:rPr>
          <w:rFonts w:ascii="Droid Sans;Arial" w:hAnsi="Droid Sans;Arial" w:cs="Droid Sans;Arial"/>
          <w:b/>
          <w:b/>
          <w:lang w:val="fr-FR"/>
        </w:rPr>
      </w:pPr>
      <w:r>
        <w:rPr>
          <w:rFonts w:cs="Droid Sans;Arial" w:ascii="Droid Sans;Arial" w:hAnsi="Droid Sans;Arial"/>
          <w:b/>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LA MOBILITE </w:t>
      </w:r>
      <w:r>
        <w:rPr>
          <w:rFonts w:cs="Droid Sans;Arial" w:ascii="Droid Sans;Arial" w:hAnsi="Droid Sans;Arial"/>
          <w:lang w:val="fr-FR"/>
        </w:rPr>
        <w:t xml:space="preserve">: </w:t>
      </w:r>
      <w:r>
        <w:rPr>
          <w:rFonts w:cs="Droid Sans;Arial" w:ascii="Droid Sans;Arial" w:hAnsi="Droid Sans;Arial"/>
          <w:b/>
          <w:color w:val="5BC010"/>
          <w:lang w:val="fr-FR"/>
        </w:rPr>
        <w:t>Une vision de la mobilité qui dépasse la commune</w:t>
      </w:r>
    </w:p>
    <w:p>
      <w:pPr>
        <w:pStyle w:val="Normal"/>
        <w:spacing w:before="0" w:after="0"/>
        <w:ind w:firstLine="360"/>
        <w:rPr>
          <w:rFonts w:ascii="Droid Sans;Arial" w:hAnsi="Droid Sans;Arial" w:cs="Droid Sans;Arial"/>
          <w:color w:val="0B7B26"/>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r>
        <w:rPr>
          <w:rFonts w:cs="Droid Sans;Arial" w:ascii="Droid Sans;Arial" w:hAnsi="Droid Sans;Arial"/>
          <w:color w:val="0B7B26"/>
          <w:lang w:val="fr-FR"/>
        </w:rPr>
        <w:t xml:space="preserve">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Lier la mobilité avec l’aménagement du territoire, avec l’accès aux espaces public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Développer les alternatives à la voiture pour construire une mobilité économe en énergi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Optimiser l’usage de la voiture et lutter contre « l’autosolisme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enser et organiser la mobilité à l’échelle du Brabant wallon</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 xml:space="preserve">Améliorer la qualité et la fréquence des liaisons en transports en commun vers les communes voisines </w:t>
      </w:r>
    </w:p>
    <w:p>
      <w:pPr>
        <w:pStyle w:val="ListParagraph1"/>
        <w:suppressAutoHyphens w:val="false"/>
        <w:spacing w:before="0" w:after="0"/>
        <w:ind w:left="142" w:right="0" w:hanging="0"/>
        <w:rPr>
          <w:rFonts w:ascii="Droid Sans;Arial" w:hAnsi="Droid Sans;Arial" w:cs="Droid Sans;Arial"/>
          <w:lang w:val="fr-FR"/>
        </w:rPr>
      </w:pPr>
      <w:r>
        <w:rPr>
          <w:rFonts w:cs="Droid Sans;Arial" w:ascii="Droid Sans;Arial" w:hAnsi="Droid Sans;Arial"/>
          <w:lang w:val="fr-FR"/>
        </w:rPr>
      </w:r>
    </w:p>
    <w:p>
      <w:pPr>
        <w:pStyle w:val="ListParagraph1"/>
        <w:suppressAutoHyphens w:val="false"/>
        <w:spacing w:before="0" w:after="0"/>
        <w:ind w:left="142" w:right="0" w:hanging="0"/>
        <w:rPr>
          <w:rFonts w:ascii="Droid Sans;Arial" w:hAnsi="Droid Sans;Arial" w:cs="Droid Sans;Arial"/>
          <w:lang w:val="fr-FR"/>
        </w:rPr>
      </w:pPr>
      <w:r>
        <w:rPr>
          <w:rFonts w:cs="Droid Sans;Arial" w:ascii="Droid Sans;Arial" w:hAnsi="Droid Sans;Arial"/>
          <w:lang w:val="fr-FR"/>
        </w:rPr>
      </w:r>
    </w:p>
    <w:p>
      <w:pPr>
        <w:pStyle w:val="ListParagraph1"/>
        <w:suppressAutoHyphens w:val="false"/>
        <w:spacing w:before="0" w:after="0"/>
        <w:ind w:left="142"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bCs/>
          <w:lang w:val="fr-FR"/>
        </w:rPr>
      </w:pPr>
      <w:r>
        <w:rPr>
          <w:rFonts w:cs="Droid Sans;Arial" w:ascii="Droid Sans;Arial" w:hAnsi="Droid Sans;Arial"/>
          <w:b/>
          <w:lang w:val="fr-FR"/>
        </w:rPr>
        <w:t>L’ENVIRONNEMENT </w:t>
      </w:r>
      <w:r>
        <w:rPr>
          <w:rFonts w:cs="Droid Sans;Arial" w:ascii="Droid Sans;Arial" w:hAnsi="Droid Sans;Arial"/>
          <w:lang w:val="fr-FR"/>
        </w:rPr>
        <w:t>:</w:t>
      </w:r>
      <w:r>
        <w:rPr>
          <w:rFonts w:cs="Droid Sans;Arial" w:ascii="Droid Sans;Arial" w:hAnsi="Droid Sans;Arial"/>
          <w:bCs/>
          <w:lang w:val="fr-FR"/>
        </w:rPr>
        <w:t xml:space="preserve"> </w:t>
      </w:r>
      <w:r>
        <w:rPr>
          <w:rFonts w:cs="Droid Sans;Arial" w:ascii="Droid Sans;Arial" w:hAnsi="Droid Sans;Arial"/>
          <w:b/>
          <w:bCs/>
          <w:color w:val="5BC010"/>
          <w:lang w:val="fr-FR"/>
        </w:rPr>
        <w:t>Pour un village où il fait bon vivre et travailler !</w:t>
      </w:r>
    </w:p>
    <w:p>
      <w:pPr>
        <w:pStyle w:val="Normal"/>
        <w:spacing w:before="0" w:after="0"/>
        <w:ind w:firstLine="360"/>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r>
        <w:rPr>
          <w:rFonts w:cs="Droid Sans;Arial" w:ascii="Droid Sans;Arial" w:hAnsi="Droid Sans;Arial"/>
          <w:color w:val="0B7B26"/>
          <w:lang w:val="fr-FR"/>
        </w:rPr>
        <w:t xml:space="preserve"> </w:t>
      </w:r>
      <w:r>
        <w:rPr>
          <w:rFonts w:cs="Droid Sans;Arial" w:ascii="Droid Sans;Arial" w:hAnsi="Droid Sans;Arial"/>
          <w:lang w:val="fr-FR"/>
        </w:rPr>
        <w:t xml:space="preserve">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Travailler avec les associations, les écoles, le centre culturel… pour faire mieux connaître les richesses de la faune, de la flore, des paysage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Intégrer la protection des ressources naturelles dans les projets communaux, dans les octrois de permis d’urbanisme, dans l’éducation et l’information au public</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 xml:space="preserve">Renforcer une gestion durable du patrimoine communal et diminuer l’empreinte écologique de la commune. </w:t>
      </w:r>
    </w:p>
    <w:p>
      <w:pPr>
        <w:pStyle w:val="Normal"/>
        <w:spacing w:before="0" w:after="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shd w:fill="FFFF00" w:val="clear"/>
          <w:lang w:val="fr-FR"/>
        </w:rPr>
      </w:pPr>
      <w:r>
        <w:rPr>
          <w:rFonts w:cs="Droid Sans;Arial" w:ascii="Droid Sans;Arial" w:hAnsi="Droid Sans;Arial"/>
          <w:b/>
          <w:lang w:val="fr-FR"/>
        </w:rPr>
        <w:t xml:space="preserve">L’AMENAGEMENT DU TERRITOIRE, LE SCHEMA DE STRUCTURE : </w:t>
        <w:br/>
      </w:r>
      <w:r>
        <w:rPr>
          <w:rFonts w:cs="Droid Sans;Arial" w:ascii="Droid Sans;Arial" w:hAnsi="Droid Sans;Arial"/>
          <w:b/>
          <w:color w:val="5BC010"/>
          <w:lang w:val="fr-FR"/>
        </w:rPr>
        <w:t>Rebecq, un village où la ruralité et le cadre naturel sont respectés !</w:t>
      </w:r>
    </w:p>
    <w:p>
      <w:pPr>
        <w:pStyle w:val="Normal"/>
        <w:spacing w:before="0" w:after="0"/>
        <w:ind w:firstLine="360"/>
        <w:rPr>
          <w:rFonts w:ascii="Droid Sans;Arial" w:hAnsi="Droid Sans;Arial" w:cs="Droid Sans;Arial"/>
          <w:b/>
          <w:b/>
          <w:i/>
          <w:i/>
          <w:shd w:fill="FFFF00" w:val="clear"/>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Continuer à privilégier le renforcement des noyaux d’habitats (Rebecq, Quenast, Bierghes, Wisbecq, Rognon) plutôt que la dispersion des habitation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voriser le mélange de la population et les contacts par un meilleur réseau de sentiers, de passages et de bâtiments publics de quartier</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Contribuer à la régulation des offres et demandes de terrains et construction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Surveiller l’utilisation des sols en tenant compte de la vallée de la Senne et de ses risques d’inondation</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Développer le caractère rural du village et notamment en veillant à limiter l’imperméabilisation des sols</w:t>
      </w:r>
    </w:p>
    <w:p>
      <w:pPr>
        <w:pStyle w:val="ListParagraph1"/>
        <w:spacing w:before="0" w:after="0"/>
        <w:ind w:left="0"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ES VOIRIES, LES TRAVAUX PUBLICS : </w:t>
        <w:br/>
      </w:r>
      <w:r>
        <w:rPr>
          <w:rFonts w:cs="Droid Sans;Arial" w:ascii="Droid Sans;Arial" w:hAnsi="Droid Sans;Arial"/>
          <w:b/>
          <w:color w:val="5BC010"/>
          <w:lang w:val="fr-FR"/>
        </w:rPr>
        <w:t>Pour une politique verte des travaux publics !</w:t>
      </w:r>
    </w:p>
    <w:p>
      <w:pPr>
        <w:pStyle w:val="Normal"/>
        <w:spacing w:before="0" w:after="0"/>
        <w:ind w:firstLine="360"/>
        <w:rPr>
          <w:rFonts w:ascii="Droid Sans;Arial" w:hAnsi="Droid Sans;Arial" w:cs="Droid Sans;Arial"/>
          <w:b/>
          <w:b/>
          <w:i/>
          <w:i/>
          <w:color w:val="000000"/>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Des bâtiments communaux respectant l’environnement</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Des constructions et rénovations réfléchie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 xml:space="preserve">Pour un meilleur état des voiries </w:t>
      </w:r>
    </w:p>
    <w:p>
      <w:pPr>
        <w:pStyle w:val="ListParagraph1"/>
        <w:spacing w:before="0" w:after="0"/>
        <w:ind w:left="340"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color w:val="000000"/>
          <w:lang w:val="fr-FR"/>
        </w:rPr>
      </w:pPr>
      <w:r>
        <w:rPr>
          <w:rFonts w:cs="Droid Sans;Arial" w:ascii="Droid Sans;Arial" w:hAnsi="Droid Sans;Arial"/>
          <w:b/>
          <w:lang w:val="fr-FR"/>
        </w:rPr>
        <w:t xml:space="preserve">LA DEMOCRATIE, LA PARTICIPATION : </w:t>
        <w:br/>
      </w:r>
      <w:r>
        <w:rPr>
          <w:rFonts w:cs="Droid Sans;Arial" w:ascii="Droid Sans;Arial" w:hAnsi="Droid Sans;Arial"/>
          <w:b/>
          <w:color w:val="5BC010"/>
          <w:lang w:val="fr-FR"/>
        </w:rPr>
        <w:t>Utiliser tous les savoirs, concilier besoins individuels et collectifs </w:t>
      </w:r>
    </w:p>
    <w:p>
      <w:pPr>
        <w:pStyle w:val="Normal"/>
        <w:spacing w:before="0" w:after="0"/>
        <w:ind w:firstLine="360"/>
        <w:rPr>
          <w:rFonts w:ascii="Droid Sans;Arial" w:hAnsi="Droid Sans;Arial" w:cs="Droid Sans;Arial"/>
          <w:b/>
          <w:b/>
          <w:i/>
          <w:i/>
          <w:color w:val="000000"/>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 xml:space="preserve">Des citoyennes et citoyens traité-e-s sur un pied d’égalité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La transparence des décisions du Collège, du Conseil communal, du Conseil du CPAS pour ce qui ressort de sa gestion globa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Améliorer la participation des citoyen-ne-s à la vie communa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voriser le « vivre ensemble »</w:t>
      </w:r>
    </w:p>
    <w:p>
      <w:pPr>
        <w:pStyle w:val="ListParagraph1"/>
        <w:spacing w:before="0" w:after="0"/>
        <w:ind w:left="0"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ALIMENTATION, L’AGRICULTURE : </w:t>
        <w:br/>
      </w:r>
      <w:r>
        <w:rPr>
          <w:rFonts w:cs="Droid Sans;Arial" w:ascii="Droid Sans;Arial" w:hAnsi="Droid Sans;Arial"/>
          <w:b/>
          <w:color w:val="5BC010"/>
          <w:lang w:val="fr-FR"/>
        </w:rPr>
        <w:t>Pour un accès de tous à une alimentation durable et de qualité !</w:t>
      </w:r>
    </w:p>
    <w:p>
      <w:pPr>
        <w:pStyle w:val="Normal"/>
        <w:spacing w:before="0" w:after="0"/>
        <w:ind w:firstLine="360"/>
        <w:rPr>
          <w:rFonts w:ascii="Droid Sans;Arial" w:hAnsi="Droid Sans;Arial" w:cs="Droid Sans;Arial"/>
          <w:b/>
          <w:b/>
          <w:i/>
          <w:i/>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voriser l’accès à une alimentation durable et de qualité</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romouvoir les liens entre agriculteurs et consommateur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Soutenir l’agriculture locale respectant l’environnement</w:t>
      </w:r>
    </w:p>
    <w:p>
      <w:pPr>
        <w:pStyle w:val="Normal"/>
        <w:spacing w:before="0" w:after="0"/>
        <w:rPr>
          <w:rFonts w:ascii="Droid Sans;Arial" w:hAnsi="Droid Sans;Arial" w:cs="Droid Sans;Arial"/>
          <w:shd w:fill="FFFF00" w:val="clear"/>
          <w:lang w:val="fr-FR"/>
        </w:rPr>
      </w:pPr>
      <w:r>
        <w:rPr>
          <w:rFonts w:cs="Droid Sans;Arial" w:ascii="Droid Sans;Arial" w:hAnsi="Droid Sans;Arial"/>
          <w:shd w:fill="FFFF00" w:val="clear"/>
          <w:lang w:val="fr-FR"/>
        </w:rPr>
      </w:r>
    </w:p>
    <w:p>
      <w:pPr>
        <w:pStyle w:val="Normal"/>
        <w:numPr>
          <w:ilvl w:val="0"/>
          <w:numId w:val="3"/>
        </w:numPr>
        <w:spacing w:before="0" w:after="0"/>
        <w:rPr/>
      </w:pPr>
      <w:r>
        <w:rPr>
          <w:rFonts w:cs="Droid Sans;Arial" w:ascii="Droid Sans;Arial" w:hAnsi="Droid Sans;Arial"/>
          <w:b/>
          <w:lang w:val="fr-FR"/>
        </w:rPr>
        <w:t>LES ENERGIES</w:t>
      </w:r>
      <w:r>
        <w:rPr>
          <w:rFonts w:cs="Droid Sans;Arial" w:ascii="Droid Sans;Arial" w:hAnsi="Droid Sans;Arial"/>
          <w:lang w:val="fr-FR"/>
        </w:rPr>
        <w:t xml:space="preserve">: </w:t>
        <w:br/>
      </w:r>
      <w:r>
        <w:rPr>
          <w:rFonts w:cs="Droid Sans;Arial" w:ascii="Droid Sans;Arial" w:hAnsi="Droid Sans;Arial"/>
          <w:b/>
          <w:color w:val="5BC010"/>
          <w:lang w:val="fr-FR"/>
        </w:rPr>
        <w:t>Economie des énergies fossiles et encouragements des énergies renouvelables !</w:t>
      </w:r>
      <w:r>
        <w:rPr>
          <w:rFonts w:cs="Droid Sans;Arial" w:ascii="Droid Sans;Arial" w:hAnsi="Droid Sans;Arial"/>
          <w:b/>
          <w:shd w:fill="FFFF00" w:val="clear"/>
          <w:lang w:val="fr-FR"/>
        </w:rPr>
        <w:t xml:space="preserve"> </w:t>
      </w:r>
    </w:p>
    <w:p>
      <w:pPr>
        <w:pStyle w:val="Normal"/>
        <w:autoSpaceDE w:val="false"/>
        <w:spacing w:before="0" w:after="0"/>
        <w:ind w:firstLine="360"/>
        <w:jc w:val="both"/>
        <w:rPr>
          <w:rFonts w:ascii="Droid Sans;Arial" w:hAnsi="Droid Sans;Arial" w:cs="Droid Sans;Arial"/>
          <w:b/>
          <w:b/>
          <w:i/>
          <w:i/>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Intégrer les principes de développement durable dans la gestion du patrimoine communal et des chantiers communaux</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Soutenir les efforts citoyens pour diminuer les émissions de gaz à effets de serr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Utiliser les ressources locales pour réduire les utilisations d’énergie fossile</w:t>
      </w:r>
    </w:p>
    <w:p>
      <w:pPr>
        <w:pStyle w:val="Normal"/>
        <w:autoSpaceDE w:val="false"/>
        <w:spacing w:before="0" w:after="0"/>
        <w:jc w:val="both"/>
        <w:rPr>
          <w:rFonts w:ascii="Droid Sans;Arial" w:hAnsi="Droid Sans;Arial" w:cs="Droid Sans;Arial"/>
          <w:lang w:val="fr-FR"/>
        </w:rPr>
      </w:pPr>
      <w:r>
        <w:rPr>
          <w:rFonts w:cs="Droid Sans;Arial" w:ascii="Droid Sans;Arial" w:hAnsi="Droid Sans;Arial"/>
          <w:lang w:val="fr-FR"/>
        </w:rPr>
      </w:r>
    </w:p>
    <w:p>
      <w:pPr>
        <w:pStyle w:val="Normal"/>
        <w:autoSpaceDE w:val="false"/>
        <w:spacing w:before="0" w:after="0"/>
        <w:jc w:val="both"/>
        <w:rPr>
          <w:rFonts w:ascii="Droid Sans;Arial" w:hAnsi="Droid Sans;Arial" w:cs="Droid Sans;Arial"/>
          <w:lang w:val="fr-FR"/>
        </w:rPr>
      </w:pPr>
      <w:r>
        <w:rPr>
          <w:rFonts w:cs="Droid Sans;Arial" w:ascii="Droid Sans;Arial" w:hAnsi="Droid Sans;Arial"/>
          <w:lang w:val="fr-FR"/>
        </w:rPr>
      </w:r>
    </w:p>
    <w:p>
      <w:pPr>
        <w:pStyle w:val="Normal"/>
        <w:autoSpaceDE w:val="false"/>
        <w:spacing w:before="0" w:after="0"/>
        <w:jc w:val="both"/>
        <w:rPr>
          <w:rFonts w:ascii="Droid Sans;Arial" w:hAnsi="Droid Sans;Arial" w:cs="Droid Sans;Arial"/>
          <w:lang w:val="fr-FR"/>
        </w:rPr>
      </w:pPr>
      <w:r>
        <w:rPr>
          <w:rFonts w:cs="Droid Sans;Arial" w:ascii="Droid Sans;Arial" w:hAnsi="Droid Sans;Arial"/>
          <w:lang w:val="fr-FR"/>
        </w:rPr>
      </w:r>
    </w:p>
    <w:p>
      <w:pPr>
        <w:pStyle w:val="Normal"/>
        <w:autoSpaceDE w:val="false"/>
        <w:spacing w:before="0" w:after="0"/>
        <w:jc w:val="both"/>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ACCUEIL DE L’ENFANCE, DE LA JEUNESSE : </w:t>
        <w:br/>
      </w:r>
      <w:r>
        <w:rPr>
          <w:rFonts w:cs="Droid Sans;Arial" w:ascii="Droid Sans;Arial" w:hAnsi="Droid Sans;Arial"/>
          <w:b/>
          <w:color w:val="5BC010"/>
          <w:lang w:val="fr-FR"/>
        </w:rPr>
        <w:t>Un investissement prioritaire !</w:t>
      </w:r>
    </w:p>
    <w:p>
      <w:pPr>
        <w:pStyle w:val="Normal"/>
        <w:spacing w:before="0" w:after="0"/>
        <w:ind w:firstLine="360"/>
        <w:rPr>
          <w:rFonts w:ascii="Droid Sans;Arial" w:hAnsi="Droid Sans;Arial" w:cs="Droid Sans;Arial"/>
          <w:b/>
          <w:b/>
          <w:i/>
          <w:i/>
          <w:color w:val="000000"/>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Augmenter le nombre de places en milieu d’accueil</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 xml:space="preserve">Intégrer l’accueil de l’enfance dans les politiques communales </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Renforcer les liens et la concertation entre les différentes structures d’accueil de la commune</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 xml:space="preserve">Développer un plan jeunesse axé sur le bien-être, l’émancipation, la mixité et la diversité </w:t>
      </w:r>
    </w:p>
    <w:p>
      <w:pPr>
        <w:pStyle w:val="ListParagraph1"/>
        <w:spacing w:before="0" w:after="0"/>
        <w:ind w:left="284"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ENSEIGNEMENT: </w:t>
      </w:r>
      <w:r>
        <w:rPr>
          <w:rFonts w:cs="Droid Sans;Arial" w:ascii="Droid Sans;Arial" w:hAnsi="Droid Sans;Arial"/>
          <w:b/>
          <w:color w:val="5BC010"/>
          <w:lang w:val="fr-FR"/>
        </w:rPr>
        <w:t>Des écoles dans et avec le village !</w:t>
      </w:r>
    </w:p>
    <w:p>
      <w:pPr>
        <w:pStyle w:val="Normal"/>
        <w:spacing w:before="0" w:after="0"/>
        <w:ind w:firstLine="360"/>
        <w:rPr>
          <w:rFonts w:ascii="Droid Sans;Arial" w:hAnsi="Droid Sans;Arial" w:cs="Droid Sans;Arial"/>
          <w:b/>
          <w:b/>
          <w:i/>
          <w:i/>
          <w:color w:val="000000"/>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Intégrer le souci de l’environnement dans l’éco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ire de l’école un lieu de démocratie et de participation</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voriser l’ouverture de l’éco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 xml:space="preserve">Promouvoir une école avec des projets pédagogiques de qualité </w:t>
      </w:r>
    </w:p>
    <w:p>
      <w:pPr>
        <w:pStyle w:val="ListParagraph1"/>
        <w:spacing w:before="0" w:after="0"/>
        <w:ind w:left="284" w:right="0" w:hanging="0"/>
        <w:rPr>
          <w:rFonts w:ascii="Droid Sans;Arial" w:hAnsi="Droid Sans;Arial" w:cs="Droid Sans;Arial"/>
          <w:lang w:val="fr-FR"/>
        </w:rPr>
      </w:pPr>
      <w:r>
        <w:rPr>
          <w:rFonts w:cs="Droid Sans;Arial" w:ascii="Droid Sans;Arial" w:hAnsi="Droid Sans;Arial"/>
          <w:lang w:val="fr-FR"/>
        </w:rPr>
      </w:r>
    </w:p>
    <w:p>
      <w:pPr>
        <w:pStyle w:val="ListParagraph1"/>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A SECURITE : </w:t>
      </w:r>
      <w:r>
        <w:rPr>
          <w:rFonts w:cs="Droid Sans;Arial" w:ascii="Droid Sans;Arial" w:hAnsi="Droid Sans;Arial"/>
          <w:b/>
          <w:color w:val="5BC010"/>
          <w:lang w:val="fr-FR"/>
        </w:rPr>
        <w:t>Pour une vraie police de proximité et davantage de concertation avec les acteurs de terrain</w:t>
      </w:r>
    </w:p>
    <w:p>
      <w:pPr>
        <w:pStyle w:val="Normal"/>
        <w:spacing w:before="0" w:after="0"/>
        <w:ind w:firstLine="360"/>
        <w:rPr>
          <w:rFonts w:ascii="Droid Sans;Arial" w:hAnsi="Droid Sans;Arial" w:cs="Droid Sans;Arial"/>
          <w:b/>
          <w:b/>
          <w:i/>
          <w:i/>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pPr>
      <w:r>
        <w:rPr>
          <w:rFonts w:cs="Droid Sans;Arial" w:ascii="Droid Sans;Arial" w:hAnsi="Droid Sans;Arial"/>
          <w:lang w:val="fr-FR"/>
        </w:rPr>
        <w:t>Pour une vraie police de proximité</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our une vraie concertation avec les acteurs de terrain</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our une meilleure sécurité routière</w:t>
      </w:r>
    </w:p>
    <w:p>
      <w:pPr>
        <w:pStyle w:val="Normal"/>
        <w:spacing w:before="0" w:after="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L’ECONOMIE, L’EMPLOI, LE TOURISME</w:t>
      </w:r>
      <w:r>
        <w:rPr>
          <w:rFonts w:cs="Droid Sans;Arial" w:ascii="Droid Sans;Arial" w:hAnsi="Droid Sans;Arial"/>
          <w:lang w:val="fr-FR"/>
        </w:rPr>
        <w:t xml:space="preserve">: </w:t>
      </w:r>
      <w:r>
        <w:rPr>
          <w:rFonts w:cs="Droid Sans;Arial" w:ascii="Droid Sans;Arial" w:hAnsi="Droid Sans;Arial"/>
          <w:b/>
          <w:color w:val="5BC010"/>
          <w:lang w:val="fr-FR"/>
        </w:rPr>
        <w:t>Des fonctionnaires heureux, des emplois et entreprises durables</w:t>
      </w:r>
    </w:p>
    <w:p>
      <w:pPr>
        <w:pStyle w:val="Normal"/>
        <w:spacing w:before="0" w:after="0"/>
        <w:ind w:firstLine="360"/>
        <w:rPr>
          <w:rFonts w:ascii="Droid Sans;Arial" w:hAnsi="Droid Sans;Arial" w:cs="Droid Sans;Arial"/>
          <w:b/>
          <w:b/>
          <w:i/>
          <w:i/>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Une administration et des services communaux dans lesquels les travailleurs se sentent bien, agissent efficacement, développent des contacts positifs avec la population</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Une action prospective  et un soutien à l’emploi social, éducatif, durable, éthiqu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Un travail avec les différents secteurs d’activité pour améliorer leur impact environnemental ce qui ne peut qu’augmenter à terme leur compétitivité</w:t>
      </w:r>
    </w:p>
    <w:p>
      <w:pPr>
        <w:pStyle w:val="ListParagraph1"/>
        <w:spacing w:before="0" w:after="0"/>
        <w:ind w:left="0" w:right="0" w:hanging="0"/>
        <w:rPr>
          <w:rFonts w:ascii="Droid Sans;Arial" w:hAnsi="Droid Sans;Arial" w:cs="Droid Sans;Arial"/>
          <w:lang w:val="fr-FR"/>
        </w:rPr>
      </w:pPr>
      <w:r>
        <w:rPr>
          <w:rFonts w:cs="Droid Sans;Arial" w:ascii="Droid Sans;Arial" w:hAnsi="Droid Sans;Arial"/>
          <w:lang w:val="fr-FR"/>
        </w:rPr>
      </w:r>
    </w:p>
    <w:p>
      <w:pPr>
        <w:pStyle w:val="ListParagraph1"/>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ES POLITIQUES SOCIALES, L’ACCOMPAGNEMENT DES AINE-E-S : </w:t>
        <w:br/>
      </w:r>
      <w:r>
        <w:rPr>
          <w:rFonts w:cs="Droid Sans;Arial" w:ascii="Droid Sans;Arial" w:hAnsi="Droid Sans;Arial"/>
          <w:b/>
          <w:color w:val="5BC010"/>
          <w:lang w:val="fr-FR"/>
        </w:rPr>
        <w:t>Développer autonomie et solidarité</w:t>
      </w:r>
    </w:p>
    <w:p>
      <w:pPr>
        <w:pStyle w:val="Normal"/>
        <w:spacing w:before="0" w:after="0"/>
        <w:ind w:firstLine="360"/>
        <w:rPr>
          <w:rFonts w:ascii="Droid Sans;Arial" w:hAnsi="Droid Sans;Arial" w:cs="Droid Sans;Arial"/>
          <w:b/>
          <w:b/>
          <w:i/>
          <w:i/>
          <w:color w:val="000000"/>
          <w:lang w:val="fr-FR"/>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Favoriser une approche globale en matière d’action sociale qui vise à considérer l’être humain dans sa globalité (santé physique et économique, bien-être psychique et social)</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Développer et promouvoir des actions d’information, de sensibilisation et de formation axées sur l’amélioration du bien-être et des conditions de vie des populations défavorisées et précarisées en vue de leur (ré)intégration socia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Intégrer le souci et la prévention des problèmes sociaux dans l’ensemble des politiques communales</w:t>
      </w:r>
    </w:p>
    <w:p>
      <w:pPr>
        <w:pStyle w:val="ListParagraph1"/>
        <w:spacing w:before="0" w:after="0"/>
        <w:ind w:left="340" w:right="0" w:hanging="0"/>
        <w:rPr>
          <w:rFonts w:ascii="Droid Sans;Arial" w:hAnsi="Droid Sans;Arial" w:cs="Droid Sans;Arial"/>
          <w:lang w:val="fr-FR"/>
        </w:rPr>
      </w:pPr>
      <w:r>
        <w:rPr>
          <w:rFonts w:cs="Droid Sans;Arial" w:ascii="Droid Sans;Arial" w:hAnsi="Droid Sans;Arial"/>
          <w:lang w:val="fr-FR"/>
        </w:rPr>
      </w:r>
    </w:p>
    <w:p>
      <w:pPr>
        <w:pStyle w:val="Normal"/>
        <w:numPr>
          <w:ilvl w:val="0"/>
          <w:numId w:val="3"/>
        </w:numPr>
        <w:spacing w:before="0" w:after="0"/>
        <w:rPr>
          <w:rFonts w:ascii="Droid Sans;Arial" w:hAnsi="Droid Sans;Arial" w:cs="Droid Sans;Arial"/>
          <w:b/>
          <w:b/>
          <w:color w:val="000000"/>
          <w:lang w:val="fr-FR"/>
        </w:rPr>
      </w:pPr>
      <w:r>
        <w:rPr>
          <w:rFonts w:cs="Droid Sans;Arial" w:ascii="Droid Sans;Arial" w:hAnsi="Droid Sans;Arial"/>
          <w:b/>
          <w:color w:val="000000"/>
          <w:lang w:val="fr-FR"/>
        </w:rPr>
        <w:t xml:space="preserve">LA CULTURE : </w:t>
      </w:r>
      <w:r>
        <w:rPr>
          <w:rFonts w:cs="Droid Sans;Arial" w:ascii="Droid Sans;Arial" w:hAnsi="Droid Sans;Arial"/>
          <w:b/>
          <w:color w:val="5BC010"/>
          <w:lang w:val="fr-FR"/>
        </w:rPr>
        <w:t>Comprendre le monde, s’y intégrer, développer sa créativité</w:t>
      </w:r>
    </w:p>
    <w:p>
      <w:pPr>
        <w:pStyle w:val="Normal"/>
        <w:spacing w:before="0" w:after="120"/>
        <w:ind w:firstLine="360"/>
        <w:rPr/>
      </w:pPr>
      <w:r>
        <w:rPr>
          <w:rStyle w:val="StrongEmphasis"/>
          <w:rFonts w:eastAsia="Droid Sans;Arial" w:cs="Droid Sans;Arial" w:ascii="Droid Sans;Arial" w:hAnsi="Droid Sans;Arial"/>
          <w:i/>
          <w:color w:val="0B7B26"/>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Défendre une culture empreinte de diversité, à l’image du territoire où elle se cré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lacer les artistes et les espaces de création au cœur des politiques culturelle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Encourager une culture accessible et participativ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Garantir la participation de tous et de toutes</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romouvoir le développement équilibré de la culture sur l’ensemble de la commun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Penser la culture durablement en soutenant les opérateurs qui ont opté pour le développement durable et en renforçant la politique « agenda 21 » (Programme stratégique de développement durab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Imaginer l’action culturelle en lien avec le patrimoine matériel et immatériel</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Considérer les écoles comme des partenaires clés de toute élaboration de politique culturelle communale</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Garantir une plus grande transparence dans la gestion des opérateurs culturels communaux</w:t>
      </w:r>
    </w:p>
    <w:p>
      <w:pPr>
        <w:pStyle w:val="ListParagraph1"/>
        <w:spacing w:before="0" w:after="0"/>
        <w:rPr>
          <w:rFonts w:ascii="Droid Sans;Arial" w:hAnsi="Droid Sans;Arial" w:cs="Droid Sans;Arial"/>
          <w:lang w:val="fr-FR"/>
        </w:rPr>
      </w:pPr>
      <w:r>
        <w:rPr>
          <w:rFonts w:cs="Droid Sans;Arial" w:ascii="Droid Sans;Arial" w:hAnsi="Droid Sans;Arial"/>
          <w:lang w:val="fr-FR"/>
        </w:rPr>
      </w:r>
    </w:p>
    <w:p>
      <w:pPr>
        <w:pStyle w:val="ListParagraph1"/>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A SENNE, SES ATOUTS, SES INONDATIONS : </w:t>
      </w:r>
      <w:r>
        <w:rPr>
          <w:rFonts w:cs="Droid Sans;Arial" w:ascii="Droid Sans;Arial" w:hAnsi="Droid Sans;Arial"/>
          <w:b/>
          <w:color w:val="5BC010"/>
          <w:lang w:val="fr-FR"/>
        </w:rPr>
        <w:t>Savoir vivre avec la rivière !</w:t>
      </w:r>
    </w:p>
    <w:p>
      <w:pPr>
        <w:pStyle w:val="Normal"/>
        <w:spacing w:before="0" w:after="0"/>
        <w:ind w:firstLine="360"/>
        <w:rPr/>
      </w:pPr>
      <w:r>
        <w:rPr>
          <w:rStyle w:val="StrongEmphasis"/>
          <w:rFonts w:eastAsia="Droid Sans;Arial" w:cs="Droid Sans;Arial" w:ascii="Droid Sans;Arial" w:hAnsi="Droid Sans;Arial"/>
          <w:i/>
          <w:lang w:val="fr-FR"/>
        </w:rPr>
        <w:t xml:space="preserve">  </w:t>
      </w:r>
      <w:r>
        <w:rPr>
          <w:rStyle w:val="StrongEmphasis"/>
          <w:rFonts w:cs="Droid Sans;Arial" w:ascii="Droid Sans;Arial" w:hAnsi="Droid Sans;Arial"/>
          <w:i/>
          <w:color w:val="0B7B26"/>
          <w:lang w:val="fr-FR"/>
        </w:rPr>
        <w:t>Nos priorités :</w:t>
      </w:r>
      <w:r>
        <w:rPr>
          <w:rFonts w:cs="Droid Sans;Arial" w:ascii="Droid Sans;Arial" w:hAnsi="Droid Sans;Arial"/>
          <w:lang w:val="fr-FR"/>
        </w:rPr>
        <w:t xml:space="preserve">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 xml:space="preserve">Prévenir : prévoir systématiquement l’impact sur la rivière de tout projet de construction, d’urbanisation, de lotissement, de voirie importante ; renforcer la participation communale au Contrat de rivière et éviter les pollutions. </w:t>
      </w:r>
    </w:p>
    <w:p>
      <w:pPr>
        <w:pStyle w:val="Paragraphedeliste"/>
        <w:numPr>
          <w:ilvl w:val="0"/>
          <w:numId w:val="4"/>
        </w:numPr>
        <w:tabs>
          <w:tab w:val="clear" w:pos="708"/>
          <w:tab w:val="left" w:pos="217" w:leader="none"/>
        </w:tabs>
        <w:spacing w:before="0" w:after="0"/>
        <w:ind w:left="993" w:right="0" w:hanging="360"/>
        <w:rPr>
          <w:rFonts w:ascii="Droid Sans;Arial" w:hAnsi="Droid Sans;Arial" w:cs="Droid Sans;Arial"/>
          <w:lang w:val="fr-FR"/>
        </w:rPr>
      </w:pPr>
      <w:r>
        <w:rPr>
          <w:rFonts w:cs="Droid Sans;Arial" w:ascii="Droid Sans;Arial" w:hAnsi="Droid Sans;Arial"/>
          <w:lang w:val="fr-FR"/>
        </w:rPr>
        <w:t>Cohabiter : tenir compte de l’évolution de la rivière, ses crues, le creusement et les dépôts sur ses berges, sa végétation et sa faune.</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lang w:val="fr-FR"/>
        </w:rPr>
      </w:pPr>
      <w:r>
        <w:rPr>
          <w:rFonts w:cs="Droid Sans;Arial" w:ascii="Droid Sans;Arial" w:hAnsi="Droid Sans;Arial"/>
          <w:lang w:val="fr-FR"/>
        </w:rPr>
        <w:t>Valoriser : sensibiliser les habitant-e-s de souche ou de passage aux atouts historiques, touristiques, écologiques et économiques de la Senne.</w:t>
      </w:r>
    </w:p>
    <w:p>
      <w:pPr>
        <w:pStyle w:val="Paragraphedeliste"/>
        <w:spacing w:before="0" w:after="0"/>
        <w:ind w:left="0" w:right="0" w:hanging="0"/>
        <w:rPr>
          <w:rStyle w:val="StrongEmphasis"/>
          <w:rFonts w:ascii="Droid Sans;Arial" w:hAnsi="Droid Sans;Arial" w:cs="Droid Sans;Arial"/>
          <w:b w:val="false"/>
          <w:b w:val="false"/>
          <w:bCs w:val="false"/>
          <w:lang w:val="fr-FR"/>
        </w:rPr>
      </w:pPr>
      <w:r>
        <w:rPr>
          <w:rFonts w:cs="Droid Sans;Arial" w:ascii="Droid Sans;Arial" w:hAnsi="Droid Sans;Arial"/>
          <w:lang w:val="fr-FR"/>
        </w:rPr>
      </w:r>
    </w:p>
    <w:p>
      <w:pPr>
        <w:pStyle w:val="Paragraphedeliste"/>
        <w:numPr>
          <w:ilvl w:val="0"/>
          <w:numId w:val="3"/>
        </w:numPr>
        <w:spacing w:before="0" w:after="0"/>
        <w:rPr>
          <w:rStyle w:val="StrongEmphasis"/>
          <w:rFonts w:ascii="Droid Sans;Arial" w:hAnsi="Droid Sans;Arial" w:cs="Droid Sans;Arial"/>
          <w:bCs w:val="false"/>
          <w:lang w:val="fr-FR"/>
        </w:rPr>
      </w:pPr>
      <w:r>
        <w:rPr>
          <w:rStyle w:val="StrongEmphasis"/>
          <w:rFonts w:cs="Droid Sans;Arial" w:ascii="Droid Sans;Arial" w:hAnsi="Droid Sans;Arial"/>
          <w:bCs w:val="false"/>
          <w:lang w:val="fr-FR"/>
        </w:rPr>
        <w:t xml:space="preserve">LE LOGEMENT : </w:t>
      </w:r>
      <w:r>
        <w:rPr>
          <w:rStyle w:val="StrongEmphasis"/>
          <w:rFonts w:cs="Droid Sans;Arial" w:ascii="Droid Sans;Arial" w:hAnsi="Droid Sans;Arial"/>
          <w:bCs w:val="false"/>
          <w:color w:val="5BC010"/>
          <w:lang w:val="fr-FR"/>
        </w:rPr>
        <w:t xml:space="preserve">Garantir un logement adapté à la portée de tous, </w:t>
        <w:br/>
        <w:t>pour aujourd’hui comme pour demain</w:t>
      </w:r>
    </w:p>
    <w:p>
      <w:pPr>
        <w:pStyle w:val="Normal"/>
        <w:spacing w:before="0" w:after="0"/>
        <w:ind w:firstLine="360"/>
        <w:rPr/>
      </w:pPr>
      <w:r>
        <w:rPr>
          <w:rStyle w:val="StrongEmphasis"/>
          <w:rFonts w:eastAsia="Droid Sans;Arial" w:cs="Droid Sans;Arial" w:ascii="Droid Sans;Arial" w:hAnsi="Droid Sans;Arial"/>
          <w:i/>
          <w:lang w:val="fr-FR"/>
        </w:rPr>
        <w:t xml:space="preserve">  </w:t>
      </w:r>
      <w:r>
        <w:rPr>
          <w:rStyle w:val="StrongEmphasis"/>
          <w:rFonts w:cs="Droid Sans;Arial" w:ascii="Droid Sans;Arial" w:hAnsi="Droid Sans;Arial"/>
          <w:i/>
          <w:color w:val="0B7B26"/>
          <w:lang w:val="fr-FR"/>
        </w:rPr>
        <w:t>Nos priorités :</w:t>
      </w:r>
      <w:r>
        <w:rPr>
          <w:rFonts w:cs="Droid Sans;Arial" w:ascii="Droid Sans;Arial" w:hAnsi="Droid Sans;Arial"/>
          <w:lang w:val="fr-FR"/>
        </w:rPr>
        <w:t xml:space="preserve"> </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lang w:val="fr-FR"/>
        </w:rPr>
      </w:pPr>
      <w:r>
        <w:rPr>
          <w:rFonts w:cs="Droid Sans;Arial" w:ascii="Droid Sans;Arial" w:hAnsi="Droid Sans;Arial"/>
          <w:bCs/>
          <w:lang w:val="fr-FR"/>
        </w:rPr>
        <w:t>Assurer  l’accès    à  un  logement  de  qualité  à  un  prix  abordable  pour  tous.</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lang w:val="fr-FR"/>
        </w:rPr>
      </w:pPr>
      <w:r>
        <w:rPr>
          <w:rFonts w:cs="Droid Sans;Arial" w:ascii="Droid Sans;Arial" w:hAnsi="Droid Sans;Arial"/>
          <w:bCs/>
          <w:lang w:val="fr-FR"/>
        </w:rPr>
        <w:t>Améliorer la qualité des logements</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lang w:val="fr-FR"/>
        </w:rPr>
      </w:pPr>
      <w:r>
        <w:rPr>
          <w:rFonts w:cs="Droid Sans;Arial" w:ascii="Droid Sans;Arial" w:hAnsi="Droid Sans;Arial"/>
          <w:bCs/>
          <w:lang w:val="fr-FR"/>
        </w:rPr>
        <w:t>Veiller à améliorer la bonne gouvernance en matière de logement social et optimiser le service aux citoyens</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lang w:val="fr-FR"/>
        </w:rPr>
      </w:pPr>
      <w:r>
        <w:rPr>
          <w:rFonts w:cs="Droid Sans;Arial" w:ascii="Droid Sans;Arial" w:hAnsi="Droid Sans;Arial"/>
          <w:bCs/>
          <w:lang w:val="fr-FR"/>
        </w:rPr>
        <w:t>Augmenter  les stocks de logements disponibles et favoriser la densité afin de pouvoir faire face à la croissance démographique qui s’annonce dans les années à venir</w:t>
      </w:r>
    </w:p>
    <w:p>
      <w:pPr>
        <w:pStyle w:val="Paragraphedeliste"/>
        <w:numPr>
          <w:ilvl w:val="0"/>
          <w:numId w:val="4"/>
        </w:numPr>
        <w:tabs>
          <w:tab w:val="clear" w:pos="708"/>
          <w:tab w:val="left" w:pos="197" w:leader="none"/>
        </w:tabs>
        <w:spacing w:before="0" w:after="0"/>
        <w:ind w:left="993" w:right="0" w:hanging="340"/>
        <w:rPr>
          <w:rStyle w:val="StrongEmphasis"/>
          <w:rFonts w:ascii="Droid Sans;Arial" w:hAnsi="Droid Sans;Arial" w:cs="Droid Sans;Arial"/>
          <w:b w:val="false"/>
          <w:b w:val="false"/>
          <w:bCs w:val="false"/>
          <w:lang w:val="fr-FR"/>
        </w:rPr>
      </w:pPr>
      <w:r>
        <w:rPr>
          <w:rFonts w:cs="Droid Sans;Arial" w:ascii="Droid Sans;Arial" w:hAnsi="Droid Sans;Arial"/>
          <w:bCs/>
          <w:lang w:val="fr-FR"/>
        </w:rPr>
        <w:t>Tendre vers la mise en place d’une fiscalité immobilière plus juste dans l’attente d’une refonte</w:t>
      </w:r>
      <w:r>
        <w:rPr>
          <w:rStyle w:val="StrongEmphasis"/>
          <w:rFonts w:cs="Droid Sans;Arial" w:ascii="Droid Sans;Arial" w:hAnsi="Droid Sans;Arial"/>
          <w:b w:val="false"/>
          <w:lang w:val="fr-FR"/>
        </w:rPr>
        <w:t xml:space="preserve"> complète de la fiscalité immobilière</w:t>
      </w:r>
    </w:p>
    <w:p>
      <w:pPr>
        <w:pStyle w:val="Normal"/>
        <w:spacing w:before="0" w:after="0"/>
        <w:rPr>
          <w:rStyle w:val="StrongEmphasis"/>
          <w:rFonts w:ascii="Droid Sans;Arial" w:hAnsi="Droid Sans;Arial" w:cs="Droid Sans;Arial"/>
          <w:b w:val="false"/>
          <w:b w:val="false"/>
          <w:bCs w:val="false"/>
          <w:lang w:val="fr-FR"/>
        </w:rPr>
      </w:pPr>
      <w:r>
        <w:rPr/>
      </w:r>
    </w:p>
    <w:p>
      <w:pPr>
        <w:pStyle w:val="Normal"/>
        <w:numPr>
          <w:ilvl w:val="0"/>
          <w:numId w:val="3"/>
        </w:numPr>
        <w:spacing w:before="0" w:after="0"/>
        <w:rPr>
          <w:rFonts w:ascii="Droid Sans;Arial" w:hAnsi="Droid Sans;Arial" w:cs="Droid Sans;Arial"/>
          <w:b/>
          <w:b/>
          <w:lang w:val="fr-FR"/>
        </w:rPr>
      </w:pPr>
      <w:r>
        <w:rPr>
          <w:rFonts w:cs="Droid Sans;Arial" w:ascii="Droid Sans;Arial" w:hAnsi="Droid Sans;Arial"/>
          <w:b/>
          <w:lang w:val="fr-FR"/>
        </w:rPr>
        <w:t xml:space="preserve">LE SPORT : </w:t>
      </w:r>
      <w:r>
        <w:rPr>
          <w:rFonts w:cs="Droid Sans;Arial" w:ascii="Droid Sans;Arial" w:hAnsi="Droid Sans;Arial"/>
          <w:b/>
          <w:color w:val="5BC010"/>
          <w:lang w:val="fr-FR"/>
        </w:rPr>
        <w:t>Les activités sportives accessibles à toutes et à tous</w:t>
      </w:r>
    </w:p>
    <w:p>
      <w:pPr>
        <w:pStyle w:val="Normal"/>
        <w:spacing w:before="0" w:after="0"/>
        <w:ind w:firstLine="360"/>
        <w:rPr>
          <w:rFonts w:ascii="Droid Sans;Arial" w:hAnsi="Droid Sans;Arial" w:cs="Droid Sans;Arial"/>
          <w:b/>
          <w:b/>
          <w:lang w:val="fr-FR"/>
        </w:rPr>
      </w:pPr>
      <w:r>
        <w:rPr>
          <w:rFonts w:eastAsia="Droid Sans;Arial" w:cs="Droid Sans;Arial" w:ascii="Droid Sans;Arial" w:hAnsi="Droid Sans;Arial"/>
          <w:b/>
          <w:lang w:val="fr-FR"/>
        </w:rPr>
        <w:t xml:space="preserve">  </w:t>
      </w:r>
      <w:r>
        <w:rPr>
          <w:rStyle w:val="StrongEmphasis"/>
          <w:rFonts w:cs="Droid Sans;Arial" w:ascii="Droid Sans;Arial" w:hAnsi="Droid Sans;Arial"/>
          <w:i/>
          <w:color w:val="0B7B26"/>
          <w:lang w:val="fr-FR"/>
        </w:rPr>
        <w:t>Nos priorités :</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bCs/>
          <w:lang w:val="fr-FR"/>
        </w:rPr>
      </w:pPr>
      <w:r>
        <w:rPr>
          <w:rFonts w:cs="Droid Sans;Arial" w:ascii="Droid Sans;Arial" w:hAnsi="Droid Sans;Arial"/>
          <w:bCs/>
          <w:lang w:val="fr-FR"/>
        </w:rPr>
        <w:t>Rendre la pratique sportive accessible au plus grand nombre, en offrant un panel d’activités variées ouvertes à tous</w:t>
      </w:r>
    </w:p>
    <w:p>
      <w:pPr>
        <w:pStyle w:val="Paragraphedeliste"/>
        <w:numPr>
          <w:ilvl w:val="0"/>
          <w:numId w:val="4"/>
        </w:numPr>
        <w:tabs>
          <w:tab w:val="clear" w:pos="708"/>
          <w:tab w:val="left" w:pos="197" w:leader="none"/>
        </w:tabs>
        <w:spacing w:before="0" w:after="0"/>
        <w:ind w:left="993" w:right="0" w:hanging="340"/>
        <w:rPr/>
      </w:pPr>
      <w:r>
        <w:rPr>
          <w:rFonts w:cs="Droid Sans;Arial" w:ascii="Droid Sans;Arial" w:hAnsi="Droid Sans;Arial"/>
          <w:bCs/>
          <w:lang w:val="fr-FR"/>
        </w:rPr>
        <w:t>Etablir des critères de subsidiation qualitatifs pour tous les clubs sportifs</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bCs/>
          <w:lang w:val="fr-FR"/>
        </w:rPr>
      </w:pPr>
      <w:r>
        <w:rPr>
          <w:rFonts w:cs="Droid Sans;Arial" w:ascii="Droid Sans;Arial" w:hAnsi="Droid Sans;Arial"/>
          <w:bCs/>
          <w:lang w:val="fr-FR"/>
        </w:rPr>
        <w:t>Mettre en place des journées "sports découvertes" avec un partenariat entre écoles et clubs sportifs dès le plus jeune âge</w:t>
      </w:r>
    </w:p>
    <w:p>
      <w:pPr>
        <w:pStyle w:val="Paragraphedeliste"/>
        <w:numPr>
          <w:ilvl w:val="0"/>
          <w:numId w:val="4"/>
        </w:numPr>
        <w:tabs>
          <w:tab w:val="clear" w:pos="708"/>
          <w:tab w:val="left" w:pos="197" w:leader="none"/>
        </w:tabs>
        <w:spacing w:before="0" w:after="0"/>
        <w:ind w:left="993" w:right="0" w:hanging="340"/>
        <w:rPr>
          <w:rFonts w:ascii="Droid Sans;Arial" w:hAnsi="Droid Sans;Arial" w:cs="Droid Sans;Arial"/>
          <w:bCs/>
          <w:lang w:val="fr-FR"/>
        </w:rPr>
      </w:pPr>
      <w:r>
        <w:rPr>
          <w:rFonts w:cs="Droid Sans;Arial" w:ascii="Droid Sans;Arial" w:hAnsi="Droid Sans;Arial"/>
          <w:bCs/>
          <w:lang w:val="fr-FR"/>
        </w:rPr>
        <w:t xml:space="preserve">Promouvoir l’éducation à la santé par le sport </w:t>
      </w:r>
      <w:r>
        <mc:AlternateContent>
          <mc:Choice Requires="wps">
            <w:drawing>
              <wp:anchor behindDoc="1" distT="91440" distB="457200" distL="114935" distR="114935" simplePos="0" locked="0" layoutInCell="0" allowOverlap="1" relativeHeight="14">
                <wp:simplePos x="0" y="0"/>
                <wp:positionH relativeFrom="page">
                  <wp:posOffset>246380</wp:posOffset>
                </wp:positionH>
                <wp:positionV relativeFrom="page">
                  <wp:posOffset>8915400</wp:posOffset>
                </wp:positionV>
                <wp:extent cx="7015480" cy="590550"/>
                <wp:effectExtent l="0" t="0" r="76200" b="76200"/>
                <wp:wrapNone/>
                <wp:docPr id="3" name="Frame2"/>
                <a:graphic xmlns:a="http://schemas.openxmlformats.org/drawingml/2006/main">
                  <a:graphicData uri="http://schemas.microsoft.com/office/word/2010/wordprocessingShape">
                    <wps:wsp>
                      <wps:cNvSpPr txBox="1"/>
                      <wps:spPr>
                        <a:xfrm>
                          <a:off x="0" y="0"/>
                          <a:ext cx="7091680" cy="666750"/>
                        </a:xfrm>
                        <a:prstGeom prst="rect"/>
                        <a:solidFill>
                          <a:srgbClr val="5BC010"/>
                        </a:solidFill>
                        <a:ln w="38100">
                          <a:solidFill>
                            <a:srgbClr val="F2F2F2"/>
                          </a:solidFill>
                        </a:ln>
                        <a:effectLst>
                          <a:outerShdw dist="107315" dir="2700000">
                            <a:srgbClr val="4E6128"/>
                          </a:outerShdw>
                        </a:effectLst>
                      </wps:spPr>
                      <wps:txbx>
                        <w:txbxContent>
                          <w:p>
                            <w:pPr>
                              <w:pStyle w:val="Normal"/>
                              <w:spacing w:before="0" w:after="120"/>
                              <w:rPr>
                                <w:rFonts w:ascii="Droid Sans;Arial" w:hAnsi="Droid Sans;Arial" w:cs="Droid Sans;Arial"/>
                                <w:i/>
                                <w:i/>
                                <w:color w:val="000000"/>
                              </w:rPr>
                            </w:pPr>
                            <w:r>
                              <w:rPr>
                                <w:rFonts w:cs="Droid Sans;Arial" w:ascii="Droid Sans;Arial" w:hAnsi="Droid Sans;Arial"/>
                                <w:color w:val="FFFFFF"/>
                              </w:rPr>
                              <w:t xml:space="preserve">Programme complet : </w:t>
                            </w:r>
                            <w:hyperlink r:id="rId3">
                              <w:r>
                                <w:rPr>
                                  <w:rStyle w:val="InternetLink"/>
                                  <w:rFonts w:cs="Droid Sans;Arial" w:ascii="Droid Sans;Arial" w:hAnsi="Droid Sans;Arial"/>
                                  <w:i/>
                                  <w:color w:val="000000"/>
                                </w:rPr>
                                <w:t>www.rebecq.ecolo.be/index.php/elections-communales-2012-programme</w:t>
                              </w:r>
                            </w:hyperlink>
                          </w:p>
                          <w:p>
                            <w:pPr>
                              <w:pStyle w:val="Normal"/>
                              <w:spacing w:before="0" w:after="0"/>
                              <w:rPr/>
                            </w:pPr>
                            <w:r>
                              <w:rPr>
                                <w:rFonts w:cs="Droid Sans;Arial" w:ascii="Droid Sans;Arial" w:hAnsi="Droid Sans;Arial"/>
                                <w:color w:val="FFFFFF"/>
                                <w:lang w:val="fr-FR"/>
                              </w:rPr>
                              <w:t xml:space="preserve">Contact: </w:t>
                            </w:r>
                            <w:r>
                              <w:rPr>
                                <w:rFonts w:cs="Droid Sans;Arial" w:ascii="Droid Sans;Arial" w:hAnsi="Droid Sans;Arial"/>
                                <w:lang w:val="fr-FR"/>
                              </w:rPr>
                              <w:t>Maryse Dedobbeleer, Secrétaire de locale, Tel: 067/85.08.27</w:t>
                            </w:r>
                            <w:r>
                              <w:rPr>
                                <w:rFonts w:cs="Droid Sans;Arial" w:ascii="Droid Sans;Arial" w:hAnsi="Droid Sans;Arial"/>
                                <w:color w:val="FFFFFF"/>
                                <w:lang w:val="fr-FR"/>
                              </w:rPr>
                              <w:t xml:space="preserve"> - </w:t>
                            </w:r>
                            <w:hyperlink r:id="rId4">
                              <w:r>
                                <w:rPr>
                                  <w:rStyle w:val="InternetLink"/>
                                  <w:rFonts w:cs="Droid Sans;Arial" w:ascii="Droid Sans;Arial" w:hAnsi="Droid Sans;Arial"/>
                                  <w:color w:val="FFFFFF"/>
                                </w:rPr>
                                <w:t>ecolo.rebecq@gmail.com</w:t>
                              </w:r>
                            </w:hyperlink>
                          </w:p>
                        </w:txbxContent>
                      </wps:txbx>
                      <wps:bodyPr anchor="t" lIns="457200" tIns="71755" rIns="228600" bIns="91440">
                        <a:noAutofit/>
                      </wps:bodyPr>
                    </wps:wsp>
                  </a:graphicData>
                </a:graphic>
              </wp:anchor>
            </w:drawing>
          </mc:Choice>
          <mc:Fallback>
            <w:pict>
              <v:rect fillcolor="#5BC010" strokecolor="#F2F2F2" strokeweight="3pt" style="position:absolute;rotation:-0;width:558.4pt;height:52.5pt;mso-wrap-distance-left:9.05pt;mso-wrap-distance-right:9.05pt;mso-wrap-distance-top:7.2pt;mso-wrap-distance-bottom:36pt;margin-top:702pt;mso-position-vertical-relative:page;margin-left:19.4pt;mso-position-horizontal-relative:page">
                <v:shadow on="t" color="#4E6128" offset="6pt,6pt"/>
                <v:textbox inset="0.5in,0.0784722222222222in,0.25in,0.1in">
                  <w:txbxContent>
                    <w:p>
                      <w:pPr>
                        <w:pStyle w:val="Normal"/>
                        <w:spacing w:before="0" w:after="120"/>
                        <w:rPr>
                          <w:rFonts w:ascii="Droid Sans;Arial" w:hAnsi="Droid Sans;Arial" w:cs="Droid Sans;Arial"/>
                          <w:i/>
                          <w:i/>
                          <w:color w:val="000000"/>
                        </w:rPr>
                      </w:pPr>
                      <w:r>
                        <w:rPr>
                          <w:rFonts w:cs="Droid Sans;Arial" w:ascii="Droid Sans;Arial" w:hAnsi="Droid Sans;Arial"/>
                          <w:color w:val="FFFFFF"/>
                        </w:rPr>
                        <w:t xml:space="preserve">Programme complet : </w:t>
                      </w:r>
                      <w:hyperlink r:id="rId5">
                        <w:r>
                          <w:rPr>
                            <w:rStyle w:val="InternetLink"/>
                            <w:rFonts w:cs="Droid Sans;Arial" w:ascii="Droid Sans;Arial" w:hAnsi="Droid Sans;Arial"/>
                            <w:i/>
                            <w:color w:val="000000"/>
                          </w:rPr>
                          <w:t>www.rebecq.ecolo.be/index.php/elections-communales-2012-programme</w:t>
                        </w:r>
                      </w:hyperlink>
                    </w:p>
                    <w:p>
                      <w:pPr>
                        <w:pStyle w:val="Normal"/>
                        <w:spacing w:before="0" w:after="0"/>
                        <w:rPr/>
                      </w:pPr>
                      <w:r>
                        <w:rPr>
                          <w:rFonts w:cs="Droid Sans;Arial" w:ascii="Droid Sans;Arial" w:hAnsi="Droid Sans;Arial"/>
                          <w:color w:val="FFFFFF"/>
                          <w:lang w:val="fr-FR"/>
                        </w:rPr>
                        <w:t xml:space="preserve">Contact: </w:t>
                      </w:r>
                      <w:r>
                        <w:rPr>
                          <w:rFonts w:cs="Droid Sans;Arial" w:ascii="Droid Sans;Arial" w:hAnsi="Droid Sans;Arial"/>
                          <w:lang w:val="fr-FR"/>
                        </w:rPr>
                        <w:t>Maryse Dedobbeleer, Secrétaire de locale, Tel: 067/85.08.27</w:t>
                      </w:r>
                      <w:r>
                        <w:rPr>
                          <w:rFonts w:cs="Droid Sans;Arial" w:ascii="Droid Sans;Arial" w:hAnsi="Droid Sans;Arial"/>
                          <w:color w:val="FFFFFF"/>
                          <w:lang w:val="fr-FR"/>
                        </w:rPr>
                        <w:t xml:space="preserve"> - </w:t>
                      </w:r>
                      <w:hyperlink r:id="rId6">
                        <w:r>
                          <w:rPr>
                            <w:rStyle w:val="InternetLink"/>
                            <w:rFonts w:cs="Droid Sans;Arial" w:ascii="Droid Sans;Arial" w:hAnsi="Droid Sans;Arial"/>
                            <w:color w:val="FFFFFF"/>
                          </w:rPr>
                          <w:t>ecolo.rebecq@gmail.com</w:t>
                        </w:r>
                      </w:hyperlink>
                    </w:p>
                  </w:txbxContent>
                </v:textbox>
                <w10:wrap type="none"/>
              </v:rect>
            </w:pict>
          </mc:Fallback>
        </mc:AlternateContent>
      </w:r>
    </w:p>
    <w:sectPr>
      <w:headerReference w:type="default" r:id="rId7"/>
      <w:footerReference w:type="default" r:id="rId8"/>
      <w:type w:val="nextPage"/>
      <w:pgSz w:w="11906" w:h="16838"/>
      <w:pgMar w:left="1701" w:right="849" w:gutter="0" w:header="72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iplex">
    <w:charset w:val="00"/>
    <w:family w:val="swiss"/>
    <w:pitch w:val="variable"/>
  </w:font>
  <w:font w:name="Droid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Droid Sans;Arial" w:hAnsi="Droid Sans;Arial" w:cs="Droid Sans;Arial"/>
        <w:b/>
        <w:b/>
        <w:color w:val="0B7B26"/>
        <w:sz w:val="20"/>
        <w:szCs w:val="20"/>
        <w:lang w:val="en-GB" w:eastAsia="en-US"/>
      </w:rPr>
    </w:pPr>
    <w:r>
      <w:rPr>
        <w:rFonts w:cs="Droid Sans;Arial" w:ascii="Droid Sans;Arial" w:hAnsi="Droid Sans;Arial"/>
        <w:b/>
        <w:color w:val="0B7B26"/>
        <w:sz w:val="20"/>
        <w:szCs w:val="20"/>
        <w:lang w:val="en-GB" w:eastAsia="en-US"/>
      </w:rPr>
      <w:drawing>
        <wp:anchor behindDoc="1" distT="0" distB="0" distL="114935" distR="114935" simplePos="0" locked="0" layoutInCell="0" allowOverlap="1" relativeHeight="6">
          <wp:simplePos x="0" y="0"/>
          <wp:positionH relativeFrom="column">
            <wp:posOffset>253365</wp:posOffset>
          </wp:positionH>
          <wp:positionV relativeFrom="paragraph">
            <wp:posOffset>-248285</wp:posOffset>
          </wp:positionV>
          <wp:extent cx="876300" cy="212725"/>
          <wp:effectExtent l="0" t="0" r="0" b="0"/>
          <wp:wrapTight wrapText="bothSides">
            <wp:wrapPolygon edited="0">
              <wp:start x="-213" y="0"/>
              <wp:lineTo x="-213" y="20679"/>
              <wp:lineTo x="21609" y="20679"/>
              <wp:lineTo x="21609" y="0"/>
              <wp:lineTo x="-213"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2" t="-92" r="-22" b="-92"/>
                  <a:stretch>
                    <a:fillRect/>
                  </a:stretch>
                </pic:blipFill>
                <pic:spPr bwMode="auto">
                  <a:xfrm>
                    <a:off x="0" y="0"/>
                    <a:ext cx="876300" cy="212725"/>
                  </a:xfrm>
                  <a:prstGeom prst="rect">
                    <a:avLst/>
                  </a:prstGeom>
                </pic:spPr>
              </pic:pic>
            </a:graphicData>
          </a:graphic>
        </wp:anchor>
      </w:drawing>
    </w:r>
    <w:r>
      <mc:AlternateContent>
        <mc:Choice Requires="wps">
          <w:drawing>
            <wp:anchor behindDoc="1" distT="91440" distB="457200" distL="114935" distR="114935" simplePos="0" locked="0" layoutInCell="0" allowOverlap="1" relativeHeight="11">
              <wp:simplePos x="0" y="0"/>
              <wp:positionH relativeFrom="page">
                <wp:posOffset>2228850</wp:posOffset>
              </wp:positionH>
              <wp:positionV relativeFrom="page">
                <wp:posOffset>10083165</wp:posOffset>
              </wp:positionV>
              <wp:extent cx="4996180" cy="241935"/>
              <wp:effectExtent l="0" t="0" r="76200" b="76200"/>
              <wp:wrapNone/>
              <wp:docPr id="5" name="Frame3"/>
              <a:graphic xmlns:a="http://schemas.openxmlformats.org/drawingml/2006/main">
                <a:graphicData uri="http://schemas.microsoft.com/office/word/2010/wordprocessingShape">
                  <wps:wsp>
                    <wps:cNvSpPr txBox="1"/>
                    <wps:spPr>
                      <a:xfrm>
                        <a:off x="0" y="0"/>
                        <a:ext cx="5072380" cy="318135"/>
                      </a:xfrm>
                      <a:prstGeom prst="rect"/>
                      <a:solidFill>
                        <a:srgbClr val="5BC010"/>
                      </a:solidFill>
                      <a:ln w="38100">
                        <a:solidFill>
                          <a:srgbClr val="F2F2F2"/>
                        </a:solidFill>
                      </a:ln>
                      <a:effectLst>
                        <a:outerShdw dist="107315" dir="2700000">
                          <a:srgbClr val="4E6128"/>
                        </a:outerShdw>
                      </a:effectLst>
                    </wps:spPr>
                    <wps:txbx>
                      <w:txbxContent>
                        <w:p>
                          <w:pPr>
                            <w:pStyle w:val="Normal"/>
                            <w:jc w:val="right"/>
                            <w:rPr>
                              <w:b/>
                              <w:b/>
                              <w:color w:val="339966"/>
                              <w:sz w:val="28"/>
                              <w:szCs w:val="28"/>
                            </w:rPr>
                          </w:pPr>
                          <w:r>
                            <w:rPr>
                              <w:rFonts w:cs="Droid Sans;Arial" w:ascii="Droid Sans;Arial" w:hAnsi="Droid Sans;Arial"/>
                              <w:b/>
                              <w:sz w:val="20"/>
                              <w:szCs w:val="20"/>
                              <w:lang w:val="fr-FR"/>
                            </w:rPr>
                            <w:t>PROGRAMME ECOLO Rebecq Elections communales 2012 -</w:t>
                          </w:r>
                          <w:r>
                            <w:rPr>
                              <w:rFonts w:cs="Droid Sans;Arial" w:ascii="Droid Sans;Arial" w:hAnsi="Droid Sans;Arial"/>
                              <w:b/>
                              <w:color w:val="FFFFFF"/>
                              <w:sz w:val="20"/>
                              <w:szCs w:val="20"/>
                              <w:lang w:val="fr-FR"/>
                            </w:rPr>
                            <w:t xml:space="preserve"> </w:t>
                          </w:r>
                          <w:r>
                            <w:rPr>
                              <w:rFonts w:cs="Droid Sans;Arial" w:ascii="Droid Sans;Arial" w:hAnsi="Droid Sans;Arial"/>
                              <w:b/>
                              <w:color w:val="FFFFFF"/>
                            </w:rPr>
                            <w:fldChar w:fldCharType="begin"/>
                          </w:r>
                          <w:r>
                            <w:rPr>
                              <w:b/>
                              <w:rFonts w:cs="Droid Sans;Arial" w:ascii="Droid Sans;Arial" w:hAnsi="Droid Sans;Arial"/>
                              <w:color w:val="FFFFFF"/>
                            </w:rPr>
                            <w:instrText xml:space="preserve"> PAGE </w:instrText>
                          </w:r>
                          <w:r>
                            <w:rPr>
                              <w:b/>
                              <w:rFonts w:cs="Droid Sans;Arial" w:ascii="Droid Sans;Arial" w:hAnsi="Droid Sans;Arial"/>
                              <w:color w:val="FFFFFF"/>
                            </w:rPr>
                            <w:fldChar w:fldCharType="separate"/>
                          </w:r>
                          <w:r>
                            <w:rPr>
                              <w:b/>
                              <w:rFonts w:cs="Droid Sans;Arial" w:ascii="Droid Sans;Arial" w:hAnsi="Droid Sans;Arial"/>
                              <w:color w:val="FFFFFF"/>
                            </w:rPr>
                            <w:t>5</w:t>
                          </w:r>
                          <w:r>
                            <w:rPr>
                              <w:b/>
                              <w:rFonts w:cs="Droid Sans;Arial" w:ascii="Droid Sans;Arial" w:hAnsi="Droid Sans;Arial"/>
                              <w:color w:val="FFFFFF"/>
                            </w:rPr>
                            <w:fldChar w:fldCharType="end"/>
                          </w:r>
                        </w:p>
                        <w:p>
                          <w:pPr>
                            <w:pStyle w:val="Normal"/>
                            <w:spacing w:before="0" w:after="200"/>
                            <w:rPr>
                              <w:b/>
                              <w:b/>
                              <w:color w:val="339966"/>
                              <w:sz w:val="28"/>
                              <w:szCs w:val="28"/>
                            </w:rPr>
                          </w:pPr>
                          <w:r>
                            <w:rPr>
                              <w:b/>
                              <w:color w:val="339966"/>
                              <w:sz w:val="28"/>
                              <w:szCs w:val="28"/>
                            </w:rPr>
                          </w:r>
                        </w:p>
                      </w:txbxContent>
                    </wps:txbx>
                    <wps:bodyPr anchor="t" lIns="36195" tIns="36195" rIns="36195" bIns="36195">
                      <a:noAutofit/>
                    </wps:bodyPr>
                  </wps:wsp>
                </a:graphicData>
              </a:graphic>
            </wp:anchor>
          </w:drawing>
        </mc:Choice>
        <mc:Fallback>
          <w:pict>
            <v:rect fillcolor="#5BC010" strokecolor="#F2F2F2" strokeweight="3pt" style="position:absolute;rotation:-0;width:399.4pt;height:25.05pt;mso-wrap-distance-left:9.05pt;mso-wrap-distance-right:9.05pt;mso-wrap-distance-top:7.2pt;mso-wrap-distance-bottom:36pt;margin-top:793.95pt;mso-position-vertical-relative:page;margin-left:175.5pt;mso-position-horizontal-relative:page">
              <v:shadow on="t" color="#4E6128" offset="6pt,6pt"/>
              <v:textbox inset="0.0395833333333333in,0.0395833333333333in,0.0395833333333333in,0.0395833333333333in">
                <w:txbxContent>
                  <w:p>
                    <w:pPr>
                      <w:pStyle w:val="Normal"/>
                      <w:jc w:val="right"/>
                      <w:rPr>
                        <w:b/>
                        <w:b/>
                        <w:color w:val="339966"/>
                        <w:sz w:val="28"/>
                        <w:szCs w:val="28"/>
                      </w:rPr>
                    </w:pPr>
                    <w:r>
                      <w:rPr>
                        <w:rFonts w:cs="Droid Sans;Arial" w:ascii="Droid Sans;Arial" w:hAnsi="Droid Sans;Arial"/>
                        <w:b/>
                        <w:sz w:val="20"/>
                        <w:szCs w:val="20"/>
                        <w:lang w:val="fr-FR"/>
                      </w:rPr>
                      <w:t>PROGRAMME ECOLO Rebecq Elections communales 2012 -</w:t>
                    </w:r>
                    <w:r>
                      <w:rPr>
                        <w:rFonts w:cs="Droid Sans;Arial" w:ascii="Droid Sans;Arial" w:hAnsi="Droid Sans;Arial"/>
                        <w:b/>
                        <w:color w:val="FFFFFF"/>
                        <w:sz w:val="20"/>
                        <w:szCs w:val="20"/>
                        <w:lang w:val="fr-FR"/>
                      </w:rPr>
                      <w:t xml:space="preserve"> </w:t>
                    </w:r>
                    <w:r>
                      <w:rPr>
                        <w:rFonts w:cs="Droid Sans;Arial" w:ascii="Droid Sans;Arial" w:hAnsi="Droid Sans;Arial"/>
                        <w:b/>
                        <w:color w:val="FFFFFF"/>
                      </w:rPr>
                      <w:fldChar w:fldCharType="begin"/>
                    </w:r>
                    <w:r>
                      <w:rPr>
                        <w:b/>
                        <w:rFonts w:cs="Droid Sans;Arial" w:ascii="Droid Sans;Arial" w:hAnsi="Droid Sans;Arial"/>
                        <w:color w:val="FFFFFF"/>
                      </w:rPr>
                      <w:instrText xml:space="preserve"> PAGE </w:instrText>
                    </w:r>
                    <w:r>
                      <w:rPr>
                        <w:b/>
                        <w:rFonts w:cs="Droid Sans;Arial" w:ascii="Droid Sans;Arial" w:hAnsi="Droid Sans;Arial"/>
                        <w:color w:val="FFFFFF"/>
                      </w:rPr>
                      <w:fldChar w:fldCharType="separate"/>
                    </w:r>
                    <w:r>
                      <w:rPr>
                        <w:b/>
                        <w:rFonts w:cs="Droid Sans;Arial" w:ascii="Droid Sans;Arial" w:hAnsi="Droid Sans;Arial"/>
                        <w:color w:val="FFFFFF"/>
                      </w:rPr>
                      <w:t>5</w:t>
                    </w:r>
                    <w:r>
                      <w:rPr>
                        <w:b/>
                        <w:rFonts w:cs="Droid Sans;Arial" w:ascii="Droid Sans;Arial" w:hAnsi="Droid Sans;Arial"/>
                        <w:color w:val="FFFFFF"/>
                      </w:rPr>
                      <w:fldChar w:fldCharType="end"/>
                    </w:r>
                  </w:p>
                  <w:p>
                    <w:pPr>
                      <w:pStyle w:val="Normal"/>
                      <w:spacing w:before="0" w:after="200"/>
                      <w:rPr>
                        <w:b/>
                        <w:b/>
                        <w:color w:val="339966"/>
                        <w:sz w:val="28"/>
                        <w:szCs w:val="28"/>
                      </w:rPr>
                    </w:pPr>
                    <w:r>
                      <w:rPr>
                        <w:b/>
                        <w:color w:val="339966"/>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339966"/>
        <w:sz w:val="28"/>
        <w:szCs w:val="28"/>
      </w:rPr>
    </w:pPr>
    <w:r>
      <w:rPr>
        <w:b/>
        <w:color w:val="3399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J"/>
      <w:lvlJc w:val="left"/>
      <w:pPr>
        <w:tabs>
          <w:tab w:val="num" w:pos="0"/>
        </w:tabs>
        <w:ind w:left="360" w:hanging="360"/>
      </w:pPr>
      <w:rPr>
        <w:rFonts w:ascii="Wingdings" w:hAnsi="Wingdings" w:cs="Wingdings" w:hint="default"/>
      </w:rPr>
    </w:lvl>
  </w:abstractNum>
  <w:abstractNum w:abstractNumId="2">
    <w:lvl w:ilvl="0">
      <w:numFmt w:val="bullet"/>
      <w:lvlText w:val="J"/>
      <w:lvlJc w:val="left"/>
      <w:pPr>
        <w:tabs>
          <w:tab w:val="num" w:pos="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licepardfaut">
    <w:name w:val="Police par défau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Courier New"/>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A6">
    <w:name w:val="A6"/>
    <w:qFormat/>
    <w:rPr>
      <w:rFonts w:cs="Triplex"/>
      <w:b/>
      <w:bCs/>
      <w:color w:val="000000"/>
      <w:sz w:val="40"/>
      <w:szCs w:val="40"/>
    </w:rPr>
  </w:style>
  <w:style w:type="character" w:styleId="InternetLink">
    <w:name w:val="Hyperlink"/>
    <w:rPr>
      <w:color w:val="0000FF"/>
      <w:u w:val="single"/>
    </w:rPr>
  </w:style>
  <w:style w:type="character" w:styleId="IntenseQuoteChar">
    <w:name w:val="Intense Quote Char"/>
    <w:qFormat/>
    <w:rPr>
      <w:b/>
      <w:bCs/>
      <w:i/>
      <w:iCs/>
      <w:color w:val="4F81BD"/>
      <w:sz w:val="22"/>
      <w:szCs w:val="22"/>
      <w:lang w:val="fr-BE"/>
    </w:rPr>
  </w:style>
  <w:style w:type="character" w:styleId="StrongEmphasis">
    <w:name w:val="Strong"/>
    <w:qFormat/>
    <w:rPr>
      <w:b/>
      <w:bCs/>
    </w:rPr>
  </w:style>
  <w:style w:type="character" w:styleId="CharChar1">
    <w:name w:val=" Char Char1"/>
    <w:qFormat/>
    <w:rPr>
      <w:rFonts w:ascii="Calibri" w:hAnsi="Calibri" w:eastAsia="Calibri" w:cs="Calibri"/>
      <w:sz w:val="22"/>
      <w:szCs w:val="22"/>
    </w:rPr>
  </w:style>
  <w:style w:type="character" w:styleId="CharChar">
    <w:name w:val=" Char Char"/>
    <w:qFormat/>
    <w:rPr>
      <w:rFonts w:ascii="Tahoma" w:hAnsi="Tahoma" w:eastAsia="Calibri" w:cs="Tahoma"/>
      <w:sz w:val="16"/>
      <w:szCs w:val="16"/>
    </w:rPr>
  </w:style>
  <w:style w:type="character" w:styleId="A10">
    <w:name w:val="a10"/>
    <w:basedOn w:val="WWPolicepardfaut"/>
    <w:qFormat/>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1">
    <w:name w:val="List Paragraph1"/>
    <w:basedOn w:val="Normal"/>
    <w:qFormat/>
    <w:pPr>
      <w:ind w:left="720" w:right="0" w:hanging="0"/>
    </w:pPr>
    <w:rPr/>
  </w:style>
  <w:style w:type="paragraph" w:styleId="Pa10">
    <w:name w:val="Pa10"/>
    <w:basedOn w:val="Normal"/>
    <w:next w:val="Normal"/>
    <w:qFormat/>
    <w:pPr>
      <w:autoSpaceDE w:val="false"/>
      <w:spacing w:lineRule="atLeast" w:line="521" w:before="0" w:after="0"/>
    </w:pPr>
    <w:rPr>
      <w:rFonts w:ascii="Triplex" w:hAnsi="Triplex" w:cs="Triplex"/>
      <w:sz w:val="24"/>
      <w:szCs w:val="24"/>
      <w:lang w:val="en-GB"/>
    </w:rPr>
  </w:style>
  <w:style w:type="paragraph" w:styleId="IntenseQuote1">
    <w:name w:val="Intense Quote1"/>
    <w:basedOn w:val="Normal"/>
    <w:next w:val="Normal"/>
    <w:qFormat/>
    <w:pPr>
      <w:pBdr>
        <w:bottom w:val="single" w:sz="4" w:space="4" w:color="000000"/>
      </w:pBdr>
      <w:spacing w:before="200" w:after="280"/>
      <w:ind w:left="936" w:right="936" w:hanging="0"/>
    </w:pPr>
    <w:rPr>
      <w:b/>
      <w:bCs/>
      <w:i/>
      <w:iCs/>
      <w:color w:val="4F81BD"/>
    </w:rPr>
  </w:style>
  <w:style w:type="paragraph" w:styleId="Paragraphedeliste">
    <w:name w:val="Paragraphe de liste"/>
    <w:basedOn w:val="Normal"/>
    <w:qFormat/>
    <w:pPr>
      <w:ind w:left="708" w:right="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suppressAutoHyphens w:val="false"/>
    </w:pPr>
    <w:rPr>
      <w:rFonts w:cs="Times New Roman"/>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becq.ecolo.be/index.php/elections-communales-2012-programme" TargetMode="External"/><Relationship Id="rId4" Type="http://schemas.openxmlformats.org/officeDocument/2006/relationships/hyperlink" Target="mailto:ecolo.rebecq@gmail.com" TargetMode="External"/><Relationship Id="rId5" Type="http://schemas.openxmlformats.org/officeDocument/2006/relationships/hyperlink" Target="http://www.rebecq.ecolo.be/index.php/elections-communales-2012-programme" TargetMode="External"/><Relationship Id="rId6" Type="http://schemas.openxmlformats.org/officeDocument/2006/relationships/hyperlink" Target="mailto:ecolo.rebecq@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8:00Z</dcterms:created>
  <dc:creator>PC</dc:creator>
  <dc:description/>
  <cp:keywords/>
  <dc:language>en-US</dc:language>
  <cp:lastModifiedBy>PC</cp:lastModifiedBy>
  <cp:lastPrinted>2012-06-01T13:00:00Z</cp:lastPrinted>
  <dcterms:modified xsi:type="dcterms:W3CDTF">2012-06-18T17:58:00Z</dcterms:modified>
  <cp:revision>2</cp:revision>
  <dc:subject/>
  <dc:title>PROGRAMME ECOLO Rebecq</dc:title>
</cp:coreProperties>
</file>