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Garamond" w:ascii="Garamond" w:hAnsi="Garamond"/>
        </w:rPr>
        <w:t>Rebecq, le ….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A l'attention de l'administration communale de Rebecq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l'attention de la DGO4: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articipation à l'enquête publique sur la carte positive de référence traduisant le cadre de référence actualisé, associée à un productible minimal par lot permettant de développer le grand éolien à concurrence d'un objectif de 3.800 GWh à l'horizon 202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ns le cadre de l’enquête publique en cours, je tiens à marquer mon soutien à la cartographie positive des vents qui permettra que les meilleurs projets soient décidés dans les zones les plus propices au développement éoli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 s’agira cependant de préserver les zones environnementales et paysagères les plus favorabl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Je constate, à la lecture de la carte de Rebecq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que plusieurs endroits rentrent en ligne de compte pour l’installation éventuelle d’un parc éoli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Le projet du Gouvernement wallon inclut la volonté d’inciter les participations publique et citoyenne, je demande donc aux responsables politiques de ma commune, d’investir dans des projets qui se développeront à Rebecq ou à proximité et de mener des actions pour promouvoir la participation des citoyens dans les futurs projets de la rég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l s’agit d’un choix politique et citoyen essentiel.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vec mes meilleures salutations.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om, Prénom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se officiel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39:00Z</dcterms:created>
  <dc:creator>Luc Schoukens</dc:creator>
  <dc:description/>
  <cp:keywords/>
  <dc:language>en-US</dc:language>
  <cp:lastModifiedBy>Fredk</cp:lastModifiedBy>
  <cp:lastPrinted>2013-10-22T23:52:00Z</cp:lastPrinted>
  <dcterms:modified xsi:type="dcterms:W3CDTF">2013-10-25T08:00:00Z</dcterms:modified>
  <cp:revision>4</cp:revision>
  <dc:subject/>
  <dc:title>Ittre, le …</dc:title>
</cp:coreProperties>
</file>