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cs="Garamond"/>
          <w:color w:val="FF0000"/>
        </w:rPr>
      </w:pPr>
      <w:r>
        <w:rPr>
          <w:rFonts w:cs="Garamond" w:ascii="Garamond" w:hAnsi="Garamond"/>
        </w:rPr>
        <w:t>A l'attention de l'administration communale de Rebecq</w:t>
      </w:r>
    </w:p>
    <w:p>
      <w:pPr>
        <w:pStyle w:val="NormalWeb"/>
        <w:spacing w:before="0" w:after="0"/>
        <w:rPr>
          <w:rFonts w:ascii="Garamond" w:hAnsi="Garamond" w:cs="Garamond"/>
        </w:rPr>
      </w:pPr>
      <w:r>
        <w:rPr>
          <w:rFonts w:cs="Garamond" w:ascii="Garamond" w:hAnsi="Garamond"/>
        </w:rPr>
        <w:t xml:space="preserve">A l'attention de la DGO4: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articipation à l'enquête publique sur la carte positive de référence traduisant le cadre de référence actualisé, associée à un productible minimal par lot permettant de développer le grand éolien à concurrence d'un objectif de 3.800 GWh à l'horizon 202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La carte positive des vents est actuellement à l’enquête publique. Elle traduit spatialement le cadre éolien. Les critères en ont été modifiés en tenant compte des premiers avis émis par les communes et des résultats de l’étude d’incidences (ce que je salue).Cette carte  permettra de décider des projets éoliens les mieux situés, les plus respectueux du bien commun et de l'intérêt collecti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souhaite que le Gouvernement mette tout en œuvre pour atteindre les objectifs fixés dans la cartographie positive et que les participations publique et citoyenne soient effectivement favoris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y va d’une décision essentielle pour la préservation de la planète et qui s’inscrit dans la lutte contre le réchauffement climat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lus nous contribuons à l’autonomisation de la Wallonie au niveau énergétique.</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Merci pour votre attention.</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Meilleures salutation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Nom, Prénom</w:t>
      </w:r>
    </w:p>
    <w:p>
      <w:pPr>
        <w:pStyle w:val="NormalWeb"/>
        <w:spacing w:before="0" w:after="0"/>
        <w:rPr>
          <w:rFonts w:ascii="Garamond" w:hAnsi="Garamond" w:cs="Garamond"/>
        </w:rPr>
      </w:pPr>
      <w:r>
        <w:rPr>
          <w:rFonts w:cs="Garamond" w:ascii="Garamond" w:hAnsi="Garamond"/>
        </w:rPr>
        <w:t>Adresse officielle</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45:00Z</dcterms:created>
  <dc:creator>Luc Schoukens</dc:creator>
  <dc:description/>
  <cp:keywords/>
  <dc:language>en-US</dc:language>
  <cp:lastModifiedBy>Fredk</cp:lastModifiedBy>
  <dcterms:modified xsi:type="dcterms:W3CDTF">2013-10-25T08:01:00Z</dcterms:modified>
  <cp:revision>3</cp:revision>
  <dc:subject/>
  <dc:title>A l'attention de l'administration communale d’Ittre </dc:title>
</cp:coreProperties>
</file>